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ЗАСТОСУВАННЯ ПОРУВАТИХ ПОЛІМЕРНИХ СОРБЕНТІВ ДЛЯ УСУНЕННЯ ЗАВАЖАЮЧОГО ВПЛИВУ ОРГАНІЧНИХ СПОЛУК ПРИ АНАЛІЗІ ВОД НА БРОМІД-ІОН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азна Ю.І.</w:t>
      </w:r>
      <w:r>
        <w:rPr>
          <w:u w:val="none"/>
        </w:rPr>
        <w:t>, Зуй О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Інститут колоїдної хімії та хімії води ім. А.В. Думанського НАН Україн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3142, Київ, бул. Академіка Вернадського, 4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yulya</w:t>
      </w:r>
      <w:r>
        <w:rPr>
          <w:sz w:val="24"/>
          <w:lang w:val="uk-UA"/>
        </w:rPr>
        <w:t>90</w:t>
      </w:r>
      <w:r>
        <w:rPr>
          <w:sz w:val="24"/>
          <w:lang w:val="en-US"/>
        </w:rPr>
        <w:t>maznaya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  <w:r>
        <w:rPr>
          <w:sz w:val="24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spacing w:before="0" w:after="240"/>
        <w:ind w:firstLine="284"/>
        <w:rPr>
          <w:sz w:val="24"/>
          <w:lang w:val="uk-UA"/>
        </w:rPr>
      </w:pPr>
      <w:r>
        <w:rPr>
          <w:sz w:val="24"/>
          <w:lang w:val="uk-UA"/>
        </w:rPr>
        <w:t>Броміди присутні у багатьох джерелах природних вод, особливо в ґрунтових водах. Процеси дезінфекції хлоруванням або озонуванням, як правило, використовуються для знищення патогенів при підготовці питної води. Однак ці процеси можуть генерувати різноманітні хлоровані та бромовані побічні продукти, які є високотоксичними для здоров'я людей у дуже низьких концентраціях. Серед таких продуктів, отриманих з броміду як прекурсора, бромат є потенційним канцерогеном для людини. Тому рівень концентрації броміду у джерелах водопостачання суттєво впливає на якість питної води. Однак порівняно низькі рівні вмісту броміду у природних джерелах та питній воді потребують чутливих і достатньо селективних методів його визначення.</w:t>
      </w:r>
    </w:p>
    <w:p>
      <w:pPr>
        <w:pStyle w:val="NormalNoindent"/>
        <w:spacing w:before="0" w:after="240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 фотометричних та іонохроматографічних методах визначення броміду спостерігається заважаючий вплив розчинених у воді органічних сполук. Для отримання правильних, достовірних результатів аналізу розчинені органічні сполуки слід вибірково видаляти з розчину таким чином, щоб концентрація броміду в ньому не змінювалася.</w:t>
      </w:r>
    </w:p>
    <w:p>
      <w:pPr>
        <w:pStyle w:val="Normal"/>
        <w:spacing w:before="0" w:after="240"/>
        <w:rPr>
          <w:sz w:val="24"/>
          <w:lang w:val="uk-UA"/>
        </w:rPr>
      </w:pPr>
      <w:r>
        <w:rPr>
          <w:sz w:val="24"/>
          <w:lang w:val="uk-UA"/>
        </w:rPr>
        <w:t>У якості модельної органічної сполуки було застосовано фульвокислоту. Було записано її спектри в ультрафіолеті до і після пропускання через різні сорбенти, включаючи Supelclean LC-18, Supelclean LC-8, SAX, оксид алюмінію-N, Amberlite XAD-2, DEAE- целюлозу, Полісорб-1, Silasorb SPH C18, Silasorb SPH C8, Supelclean ENVI-18. Колонки з сорбентами попередньо кондиціонували етанолом, потім дистильованою водою. Підкислений зразок води пропускали через колонку. Фільтрат використовували для запису спектрів поглинання органічної речовини в ультрафіолетовій ділянці або для проведення чутливої фотометричної реакції на іони броміду з барвником феноловим червоним.</w:t>
      </w:r>
    </w:p>
    <w:p>
      <w:pPr>
        <w:pStyle w:val="Normal"/>
        <w:spacing w:before="0" w:after="240"/>
        <w:rPr>
          <w:lang w:val="uk-UA"/>
        </w:rPr>
      </w:pPr>
      <w:r>
        <w:rPr>
          <w:sz w:val="24"/>
          <w:lang w:val="uk-UA"/>
        </w:rPr>
        <w:t>Досліди показали, що найефективнішим способом видалення фульвокислот (основних органічних компонентів природних вод) з розчину є використання сорбенту Supelclean LC-18. Сорбенти SAX та DEAE-целюлоза ефективно видаляють органічну речовину із зразків, але разом з нею також значну частину бромід-іонів. Полісорб-1 і XAD-2 не видаляють ефективно органічну речовину з проб. Також з’ясовано, що втрати броміду після фільтрування зразків, які містять суміш бромід-іонів з фульвокислотою, через сорбент Supelclean LC-18, є незначними. Відносна похибка визначення бромід-іонів у цих дослідах не перевищувала 20%. Підкислення розчину сприяє утворенню молекулярних недисоційованих форм органічних сполук, які ефективно відокремлюються від іонів броміду на зворотно-фазових сорбентах у процесі твердофазної екстракції. На вміст бромідів проаналізовано морську воду, забруднену нафтопродуктами, після відповідної пробопідготовки. Отримані результати добре співпадають з даними по концентраціях броміду у морській воді, отриманими методом ICP-MS, що підтверджує правильність запропонованого підходу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28:00Z</dcterms:created>
  <dc:creator>Таня</dc:creator>
  <dc:description/>
  <cp:keywords/>
  <dc:language>en-US</dc:language>
  <cp:lastModifiedBy>Yulia</cp:lastModifiedBy>
  <cp:lastPrinted>2000-07-26T06:45:00Z</cp:lastPrinted>
  <dcterms:modified xsi:type="dcterms:W3CDTF">2020-04-22T16:57:00Z</dcterms:modified>
  <cp:revision>3</cp:revision>
  <dc:subject/>
  <dc:title>Конференція Сучасні проблеми хімії</dc:title>
</cp:coreProperties>
</file>