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ізовані похідні целюлози та хітозану - селектори для хіральних хроматографічних фаз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u w:val="single"/>
          <w:vertAlign w:val="superscript"/>
          <w:lang w:val="uk-UA"/>
        </w:rPr>
      </w:pPr>
      <w:r>
        <w:rPr>
          <w:u w:val="single"/>
          <w:lang w:val="uk-UA"/>
        </w:rPr>
        <w:t>Марченко Т.В.</w:t>
      </w:r>
      <w:r>
        <w:rPr>
          <w:lang w:val="uk-UA"/>
        </w:rPr>
        <w:t xml:space="preserve">, </w:t>
      </w:r>
      <w:r>
        <w:rPr/>
        <w:t xml:space="preserve">Жаданова С.С., </w:t>
      </w:r>
      <w:r>
        <w:rPr>
          <w:lang w:val="uk-UA"/>
        </w:rPr>
        <w:t>Алексєєв С.О.</w:t>
      </w:r>
    </w:p>
    <w:p>
      <w:pPr>
        <w:pStyle w:val="Normal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ий факультет, 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>
          <w:lang w:val="uk-UA"/>
        </w:rPr>
        <w:t>01033, Київ, вул. Льва Толстого, 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tanasamatulskaa@gmail.com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Розд</w:t>
      </w:r>
      <w:r>
        <w:rPr>
          <w:lang w:val="uk-UA"/>
        </w:rPr>
        <w:t>і</w:t>
      </w:r>
      <w:r>
        <w:rPr/>
        <w:t xml:space="preserve">лення </w:t>
      </w:r>
      <w:r>
        <w:rPr>
          <w:lang w:val="uk-UA"/>
        </w:rPr>
        <w:t xml:space="preserve">оптично-активних органічних сполук на енантіомери високої чистоти є важливою хіміко-аналітичною та хіміко-препаративною задачею. Протягом останніх десятиліть ця задача успішно вирішується шляхом використання методу  високоефективної рідинної хроматографія (ВЕРХ) із застосуванням хіральних колонок. Найчастіще це колонки із адсорбійно-нанесеними, або ковалентно-закріпленими функціоналізованими полісахаридами (звичайно – целюлозою та амілозою). Такі колонки   дозволяють розділити енантіомери для близько 80% природних хіральних сполу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Ефективність полісахаридних колонок зумовлена наявністю у молекулі полісахариду хірального селектора – глюкозного кільця, у яке введено три стерично-об’ємні замісники (найчастіше – однакові), що здатні до гідрофобних взаємодій. Введення у кільце трьох замісників різної природи, положення яких у кільці фіксоване, перспективне для подальшого підвищення селективності хіральних нерухомих фаз. Особливістю мономерної ланки хітозану є наявність в ній здатнх до вибіркового модифікування гідроксо- та аміногруп, тому для хітозану створення селектору із замісниками різної природи видається набагато легше, ніж для целюлози та амілози. До того ж похідні хітозанову нерозчинні у більшості органічних розчинників, що розширює коло сумісних із такою колонкою рухомих фаз і є запорукою її вищої ефектив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ми синтезовано серію речовин-селекторів (3,5-диметилфенілкарбамат та </w:t>
      </w:r>
      <w:r>
        <w:rPr/>
        <w:t>4-метилбензо</w:t>
      </w:r>
      <w:r>
        <w:rPr>
          <w:lang w:val="uk-UA"/>
        </w:rPr>
        <w:t xml:space="preserve">ат целлюлози), будову яких підтверджено методами ІЧ та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Н-ЯМР спектроскопії. Проведено оптимізацію умов синтезу селекторів, їх нанесення на силікагель-носій (середні розміри пор 0,1 мкм, частинок 5 мкм) та попередньої функціоналізації поверхні носія органічними групами. Ефективність одержаних нами колонок для розділенні енантіомерів модельної сполуки (транс-стильбеноксиду) співставна із ефективністю колонок промислового виробництв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хітозану одержано такі похідні, як трис-бензоат, трис-3,5-диметилфенілкарбамат та змішана похідна - </w:t>
      </w:r>
      <w:r>
        <w:rPr>
          <w:lang w:val="en-US"/>
        </w:rPr>
        <w:t>N</w:t>
      </w:r>
      <w:r>
        <w:rPr>
          <w:lang w:val="uk-UA"/>
        </w:rPr>
        <w:t xml:space="preserve">-бензоат-біс-3,5-диметилфенілкарбамат (рис. 1). Розчинність монопохідних в усіх перевірених органічних розчинниках виявилася недостатньою для можливості їх нанесення на носій, в той же час змішана похідна розчиняється набагато краще, тому є перспективною для хроматографічних дослідженннь. </w:t>
      </w:r>
    </w:p>
    <w:p>
      <w:pPr>
        <w:pStyle w:val="Normal"/>
        <w:jc w:val="both"/>
        <w:rPr/>
      </w:pPr>
      <w:r>
        <w:rPr/>
        <w:object w:dxaOrig="16847" w:dyaOrig="48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5pt;height:134.65pt" filled="f" o:ole="">
            <v:imagedata r:id="rId4" o:title=""/>
          </v:shape>
          <o:OLEObject Type="Embed" ProgID="" ShapeID="ole_rId3" DrawAspect="Content" ObjectID="_1973995832" r:id="rId3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Рис. 1. Схема синтезу </w:t>
      </w:r>
      <w:r>
        <w:rPr>
          <w:lang w:val="en-US"/>
        </w:rPr>
        <w:t>N</w:t>
      </w:r>
      <w:r>
        <w:rPr>
          <w:lang w:val="uk-UA"/>
        </w:rPr>
        <w:t>-бензоат-біс-3,5-диметилфенілкарбамат</w:t>
      </w:r>
      <w:r>
        <w:rPr/>
        <w:t>у х</w:t>
      </w:r>
      <w:r>
        <w:rPr>
          <w:lang w:val="uk-UA"/>
        </w:rPr>
        <w:t>і</w:t>
      </w:r>
      <w:r>
        <w:rPr/>
        <w:t>тозану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samatulska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5:00Z</dcterms:created>
  <dc:creator>Asus</dc:creator>
  <dc:description/>
  <cp:keywords/>
  <dc:language>en-US</dc:language>
  <cp:lastModifiedBy>Biglab User</cp:lastModifiedBy>
  <dcterms:modified xsi:type="dcterms:W3CDTF">2020-04-08T10:48:00Z</dcterms:modified>
  <cp:revision>4</cp:revision>
  <dc:subject/>
  <dc:title/>
</cp:coreProperties>
</file>