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ТІОМАЛЕЇНІМІДНІ ФЛЮОРОФОРИ: ЕМІСІЯ У РОЗЧИННИКАХ РІЗНОЇ ПРИРОД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Косарєва І.В.</w:t>
      </w:r>
      <w:r>
        <w:rPr>
          <w:u w:val="none"/>
        </w:rPr>
        <w:t>, Тихонюк О.І., Макеєв А.М., Кеда Т.Є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kosareva</w:t>
      </w:r>
      <w:r>
        <w:rPr>
          <w:sz w:val="24"/>
          <w:lang w:val="ru-RU"/>
        </w:rPr>
        <w:t>777@</w:t>
      </w:r>
      <w:r>
        <w:rPr>
          <w:sz w:val="24"/>
          <w:lang w:val="en-US"/>
        </w:rPr>
        <w:t>uk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highlight w:val="yellow"/>
          <w:lang w:val="uk-UA"/>
        </w:rPr>
      </w:pPr>
      <w:r>
        <w:rPr>
          <w:sz w:val="24"/>
          <w:lang w:val="uk-UA"/>
        </w:rPr>
        <w:t>Розробка нових флюорофорів є актуальною в багатьох галузях: біологічних міток та зондів, хемосенсорах, медичних діагностиках тощо. В біологічних системах вони відіграють важливу роль для флюоресцентної візуалізації та вивчення динамічних процесів, що є одним з важливих завдань сучасної молекулярної та клітинної біології. Флюоресцентні мітки виступили альтернативою інструментальним методам, зокрема ЯМР-спектроскопії, недоліком якої є обмеження за розміром досліджуваної системи. Недоліками функціональних флюорофорів є складні синтези, великі розміри та погана розчинність, що, в свою чергу, обмежує їх застосування. Напроти, похідні малеїніміду – одні з найменших флюорофорів, що мають перспективні властивості: поєднання високого квантового виходу і великих значень зсуву Стокса з простотою синтезу та модифікації.</w:t>
      </w:r>
    </w:p>
    <w:p>
      <w:pPr>
        <w:pStyle w:val="Normal"/>
        <w:rPr/>
      </w:pPr>
      <w:r>
        <w:rPr>
          <w:sz w:val="24"/>
          <w:lang w:val="uk-UA"/>
        </w:rPr>
        <w:t>За даними різних наукових джерел тіо- та дитіомалеїніміди проявляють задовільні флюоресцентні властивості, при чом довжина хвилі та інтенсивність випромінення залежать від розчинника. Зі збільшенням полярності розчинника зменшується інтенсивність випромінення. Також збільшення полярності викликає батохромний зсув (різниця в  λ</w:t>
      </w:r>
      <w:r>
        <w:rPr>
          <w:sz w:val="24"/>
          <w:vertAlign w:val="subscript"/>
          <w:lang w:val="uk-UA"/>
        </w:rPr>
        <w:t xml:space="preserve">max </w:t>
      </w:r>
      <w:r>
        <w:rPr>
          <w:sz w:val="24"/>
          <w:lang w:val="uk-UA"/>
        </w:rPr>
        <w:t xml:space="preserve"> до 60 нм). Значення молярних коефіцієнтів світлопоглинання залежно від розчинника можуть варіюватися в межах 4500-5500 л</w:t>
      </w:r>
      <w:r>
        <w:rPr>
          <w:sz w:val="24"/>
          <w:vertAlign w:val="superscript"/>
          <w:lang w:val="uk-UA"/>
        </w:rPr>
        <w:t>.</w:t>
      </w:r>
      <w:r>
        <w:rPr>
          <w:sz w:val="24"/>
          <w:lang w:val="uk-UA"/>
        </w:rPr>
        <w:t>моль</w:t>
      </w:r>
      <w:r>
        <w:rPr>
          <w:sz w:val="24"/>
          <w:vertAlign w:val="superscript"/>
          <w:lang w:val="uk-UA"/>
        </w:rPr>
        <w:t>-1.</w:t>
      </w:r>
      <w:r>
        <w:rPr>
          <w:sz w:val="24"/>
          <w:lang w:val="uk-UA"/>
        </w:rPr>
        <w:t>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. В деяких статтях стверджують, що на відміну від інших малеїнімідів,  саме монотіо- та дитіомалеіміди здатні реагувати на зміну рН. Враховуючи цей факт, доцільним є застосування даних сполук як  рН-метричних зондів.</w:t>
      </w:r>
    </w:p>
    <w:p>
      <w:pPr>
        <w:pStyle w:val="Normal"/>
        <w:rPr/>
      </w:pPr>
      <w:r>
        <w:rPr>
          <w:sz w:val="24"/>
          <w:lang w:val="uk-UA"/>
        </w:rPr>
        <w:t>Метою роботи є дослідити властивості нових монотіо- та дитіомалеїнімідних сполук із залученням методів молекулярної спектроскопії, встановити зв’язок між їх оптичними і флюоресцентними властивостями та природою розчинника.</w:t>
      </w:r>
    </w:p>
    <w:p>
      <w:pPr>
        <w:pStyle w:val="Normal"/>
        <w:rPr/>
      </w:pPr>
      <w:r>
        <w:rPr>
          <w:sz w:val="24"/>
          <w:lang w:val="uk-UA"/>
        </w:rPr>
        <w:t xml:space="preserve">Встановлено, що нові похідні малеїнімідів добре розчиняються у як у полярних (ДМСО, етанол та ацетонітрил), так і неполярних (циклогексан, діоксан) розчинниках. Були отримані спектри поглинання, збудження та флюоресценції сполук в полярних розчинниках. Обробкою отриманих спектральних даних отримано молярні коефіцієнти поглинання речовин у максимумах поглинання, а також розраховані квантові виходи їхньої люмінесценції. Було досліджено вплив води, кислоти та лугу на спектроскопічні властивості речовин. Показано, що додавання води та кислоти суттєво не впливає, а луг спричиняє гасіння флюоресценції. </w:t>
      </w:r>
    </w:p>
    <w:p>
      <w:pPr>
        <w:pStyle w:val="Normal"/>
        <w:rPr/>
      </w:pPr>
      <w:r>
        <w:rPr>
          <w:sz w:val="24"/>
          <w:lang w:val="uk-UA"/>
        </w:rPr>
        <w:t>Встановлено, що значення молярних коефіцієнтів поглинання нових тіомалеїнімідів у полярних розчинниках не перевищують 5</w:t>
      </w:r>
      <w:r>
        <w:rPr>
          <w:sz w:val="24"/>
          <w:vertAlign w:val="superscript"/>
          <w:lang w:val="uk-UA"/>
        </w:rPr>
        <w:t>.</w:t>
      </w:r>
      <w:r>
        <w:rPr>
          <w:sz w:val="24"/>
          <w:lang w:val="uk-UA"/>
        </w:rPr>
        <w:t>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л</w:t>
      </w:r>
      <w:r>
        <w:rPr>
          <w:sz w:val="24"/>
          <w:vertAlign w:val="superscript"/>
          <w:lang w:val="uk-UA"/>
        </w:rPr>
        <w:t>.</w:t>
      </w:r>
      <w:r>
        <w:rPr>
          <w:sz w:val="24"/>
          <w:lang w:val="uk-UA"/>
        </w:rPr>
        <w:t>моль</w:t>
      </w:r>
      <w:r>
        <w:rPr>
          <w:sz w:val="24"/>
          <w:vertAlign w:val="superscript"/>
          <w:lang w:val="uk-UA"/>
        </w:rPr>
        <w:t>-1.</w:t>
      </w:r>
      <w:r>
        <w:rPr>
          <w:sz w:val="24"/>
          <w:lang w:val="uk-UA"/>
        </w:rPr>
        <w:t>см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>. Показано, що д</w:t>
      </w:r>
      <w:r>
        <w:rPr>
          <w:sz w:val="24"/>
          <w:lang w:val="ru-RU"/>
        </w:rPr>
        <w:t>и</w:t>
      </w:r>
      <w:r>
        <w:rPr>
          <w:sz w:val="24"/>
          <w:lang w:val="uk-UA"/>
        </w:rPr>
        <w:t>тіомалеімід 8362 може використовуватись як флюоресцентний рН-метричний зонд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32:00Z</dcterms:created>
  <dc:creator>Рина Косарева</dc:creator>
  <dc:description/>
  <dc:language>en-US</dc:language>
  <cp:lastModifiedBy>Yury</cp:lastModifiedBy>
  <dcterms:modified xsi:type="dcterms:W3CDTF">2020-04-29T20:32:00Z</dcterms:modified>
  <cp:revision>2</cp:revision>
  <dc:subject/>
  <dc:title/>
</cp:coreProperties>
</file>