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ЕННЯ НАТРІЮ У СЛИНІ МЕТОДАМИ 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АТОМНО-АБСОРБЦІЙНОЇ СПЕКТРОФОТОМЕТРІЇ ТА ПОЛУМ’ЯНОЇ ФОТОМЕТРІЇ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/>
        <w:t xml:space="preserve">Чеботарьов О.М., </w:t>
      </w:r>
      <w:r>
        <w:rPr>
          <w:u w:val="single"/>
        </w:rPr>
        <w:t>Косандяк Р.Р.</w:t>
      </w:r>
      <w:r>
        <w:rPr/>
        <w:t>, Снігур К.В., Щербакова Т.М., Снігур Д.В.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lexch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 останній час зросла увага до вивчення властивостей слинного секрету у людини, що пов’язано з можливостями, які відкриваються для клінічного аналізу та діагностики. З одного боку, привабливою виглядає простота взяття проб слинної рідини, а також можливість їх частого відбору. З іншого боку, взяття проб слини є безпечним для здоров’я пацієнта. Таким чином, аналіз слини представляє собою одну із найбільш значущих альтернатив аналізу крові, який не тільки доповнює його, але й в деяких випадках дозволяє його замінити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У свою чергу, привертає увагу можливість діагностування патологічних станів різноманітних систем організму, у тому числі й електролітних. Натрій за вмістом у живих організмах відноситься до незамінних макроелементів та активно бере участь у метаболізмі, а також є одним із основних катіонів позаклітинної рідини. Так, наприклад, нормальний вміст натрію у слині знаходиться в інтервалі 6-24 ммоль/л, а його різке збільшення може свідчити про артеріальну гіпертензію, що є фактором ризику розвитку періопераційних ускладнень у хворих із хірургічною патологією, яким часто передують супутні гіпертонічні захворюван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еред аналітичних методів визначення натрію основними є йонометричний та полум’яно-фотометричний. Обмеженням для йонометричного визначення натрію є малий об’єм аналізованих біологічних рідин, що вимагає використання ультрамікроелектродів. Для визначення натрію у сироватці крові запропонована йонна хроматографія з кондуктометричним детектуванням. Цікаво відмітити, що для визначення натрію у слині пропонуються атомно-емісійна спектроскопія з індуктивно зв’язаною плазмою та імуноферментні методи, а достатньо простим, експресним та ефективним методам полум’яної фотометрії та атомно-абсорбційної спектрофотометрії приділена недостатня уваг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иходячи із вищевикладеного мета даної роботи полягає у розробці методик визначення натрію у слині людини методами емісійної фотометрії полум’я та атомно-абсорбційної спектрофотометрії з полум’яною атомізацією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даній роботі проведено порівняльний аналіз можливостей визначення натрію у слині людини методами атомно-абсорбційної спектрофотометрії із полум’яною атомізацією (ацетилен-повітря) та емісійної фотометрії полум’я (пропан-бутан-повітря). Показано, що основні органічні та мінеральні компоненти слини не заважають визначенню натрію запропонованими методиками. Відмічено, що висота зони фотометрування полум’я істотно не впливає на величину аналітичного сигналу. Градуювальні графіки лінійні у широких інтервалах концентрацій 0,02-0,40 ммоль/л та 0,03-0,20 ммоль/л для полум’яно-фотометричного та атомно-абсорбційного методів відповідно. На основі отриманих градуювальних графіків розраховані межі виявлення (0,009 и 0,006 ммоль/л) та визначення (0,03 и 0,02 ммоль/л), які відповідно дорівнюють для атомно-абсорбційного та полум’яно-фотометричного методів. Розроблені методики визначення натрію успішно апробовані при аналізі зразків слини пацієнтів різної статі та віку. Величина відносного стандартного відхилення при визначенні натрію не перевищує </w:t>
      </w:r>
      <w:r>
        <w:rPr>
          <w:color w:val="000000"/>
          <w:sz w:val="24"/>
          <w:lang w:val="uk-UA"/>
        </w:rPr>
        <w:t xml:space="preserve">5%. Запропоновані </w:t>
      </w:r>
      <w:r>
        <w:rPr>
          <w:sz w:val="24"/>
          <w:lang w:val="uk-UA"/>
        </w:rPr>
        <w:t>атомно-абсорбційна та полум’яно-фотометрична методики селективні та характеризуються достатньою чутливістю, задовільною відтворюваністю, а також простотою виконання, експресністю та екологічніст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Таня</dc:creator>
  <dc:description/>
  <cp:keywords/>
  <dc:language>en-US</dc:language>
  <cp:lastModifiedBy>Денис</cp:lastModifiedBy>
  <cp:lastPrinted>2000-07-26T06:45:00Z</cp:lastPrinted>
  <dcterms:modified xsi:type="dcterms:W3CDTF">2020-04-29T16:20:00Z</dcterms:modified>
  <cp:revision>3</cp:revision>
  <dc:subject/>
  <dc:title>Конференція Сучасні проблеми хімії</dc:title>
</cp:coreProperties>
</file>