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АТОМНО-АБСОРБЦІЙНЕ ВИЗНАЧЕННЯ КУПРУМУ(ІІ) ПІСЛЯ ЙОГО МІЦЕЛЯРНО-ЕКСТРАКЦІЙНОГО КОНЦЕНТРУВАННЯ 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>
          <w:u w:val="single"/>
        </w:rPr>
        <w:t>Дубовий В.П.</w:t>
      </w:r>
      <w:r>
        <w:rPr/>
        <w:t>, Макарська А.О., Снігур Д.В., Чеботарьов О.М.</w:t>
      </w:r>
    </w:p>
    <w:p>
      <w:pPr>
        <w:pStyle w:val="Normal"/>
        <w:jc w:val="center"/>
        <w:rPr/>
      </w:pPr>
      <w:r>
        <w:rPr>
          <w:sz w:val="24"/>
          <w:lang w:val="uk-UA"/>
        </w:rPr>
        <w:t>Одеський національний університет імені І. 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5082, Одеса, вул. Дворянська, 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alexch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et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Купрум є одним із найважливіших елементів, який відіграє важливу роль у біологічних системах. Як забруднювачі сполуки Купруму(ІІ) викликають інтерес через свою токсичність. Надмірна кількість Купруму(ІІ) у воді не тільки шкідлива для людей, але і для багатьох водних організмів. Варто зазначити, що сполуки Купруму(ІІ) більш токсичні для деяких нижчих організмів, ніж для людей. Збільшення вмісту сполук Купруму(ІІ) в навколишньому середовищі відбувається за рахунок промислових та побутових відходів, демпінгу промислових стічних вод, тощо. Таким чином, необхідність визначення Купруму в природних, біологічних і промислових об’єктах і значення її для аналітичної хімії робить дану роботу актуальною. Купрум(ІІ) в об’єктах довкілля, як правило, знаходиться в слідових кількостей та його кількісному визначенню передують стадії концентрування та відділення від макрооснов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Поряд з класичними методами рідинної екстракції та сорбції розвиваються їх мініатюризовані варіанти: рідинна і твердофазна мікроекстракція. Дещо відокремлено розвиваються екстракція в міцелярну фазу поверхнево-активних речовин і в мікроемульсії. Оскільки однією з умов міцелярно-екстракційного концентрування іонів металів є необхідність їх переведення в електронейтральні гідрофобні комплекси. В якості таких комплексуючих реагентів можуть виступати 2,4-заміщенні похідні 6,7- та 7,8-дигідроксибензопірилію, які зарекомендували себе які утворюють міцні комплекси з низкою іонів металів (Mo (VI), W (VI), In (III), Ga (III) тощо). Нами обрано похідні 6,7-дигідроксибензопірилію, комплексоутворення яких з іонами Купруму(ІІ) було досліджено в наших попередніх роботах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тже, метою даної роботи є оптимізація умов міцелярно-екстракційного вилучення у фазу неіоногенної ПАР комплексу Купруму(ІІ) з перхлоратом 6,7-дигідрокси-4-метил-2-фенілбензопірилію та його подальше визначення методом атомно-абсорбційної спектроскопії з полумневою атомізацією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Таким чином, в результаті даної роботи досліджено процес міцелярно-екстракційного концентрування Купруму(ІІ) в хімічно-індуковану міцелярну фазу Тритону Х-100. Показано, що введення 0,1 моль/л амоній бензоату суттєво знижує температуру помутніння та призводить до утворення міцелярної фази вже за кімнатної температури. Розшарування фаз відбувається при центрифугування при 2000 об. хв впродовж 5 хв. Встановлено оптимальні умови утворення міцелярної фази та вилучення комплексу купруму(ІІ) з перхлоратом 6,7-дигідрокси-4-метил-2-фенілбензопірилію: 0,4 об.% тритону Х-100, 0,1 моль/л амоній бензоату, рН 4,5. Вимірювання атомного поглинання проводять в окислювальному полум’ї ацетилен-повітря на резонансній лінії 324,8 нм при щілині монохроматора 0,1 нм.  Обчислені основні аналітичні характеристики методики: градуювальний графік лінійний в інтервалі концентрацій 5,3-213 мкг/л, межі вявлення та визначення відповідно складають 1,6 та 5,3 мкг/л. Пропонований спосіб міцелярно-екстракційного концентрування купруму(ІІ) у вигляді комплексу з перхлоратом 6,7-дигідрокси-4-метил-2-фенілбензопірилію з подальшим атомно-абсорбційним детектуванням апробовано при аналізі зразків води та м’яса риби. Правильність методики було перевірено методом «введено-знайдено», а відносне стандартне відхилення визначення не перевищує 3,9 %. Пропонована методика є простою, чутливою та екологічно безпечн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5:00Z</dcterms:created>
  <dc:creator>Таня</dc:creator>
  <dc:description/>
  <cp:keywords/>
  <dc:language>en-US</dc:language>
  <cp:lastModifiedBy>Денис</cp:lastModifiedBy>
  <cp:lastPrinted>2000-07-26T06:45:00Z</cp:lastPrinted>
  <dcterms:modified xsi:type="dcterms:W3CDTF">2020-04-30T10:00:00Z</dcterms:modified>
  <cp:revision>4</cp:revision>
  <dc:subject/>
  <dc:title>Конференція Сучасні проблеми хімії</dc:title>
</cp:coreProperties>
</file>