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МОЖЛИВОСТІ ВИЗНАЧЕННЯ НАТРІЮ ДОДЕЦИЛСУЛЬФАТУ З ІНДИКАТОРНИМИ ПЛІВКАМИ, ЩО МІСТЯТЬ МЕТИЛЕНОВИЙ СИНІ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няков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М.Ю.</w:t>
      </w:r>
      <w:r>
        <w:rPr>
          <w:rFonts w:cs="Times New Roman" w:ascii="Times New Roman" w:hAnsi="Times New Roman"/>
          <w:sz w:val="24"/>
          <w:szCs w:val="24"/>
        </w:rPr>
        <w:t>, Коновал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Харківський національний університет імені В.Н.Каразі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61022, Харків, площа Свободи, 4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rnyakov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_96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a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сучасних напрямків розвитку аналітичної хімії є створення оптичних сенс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швидкої та зручної оцінки наявності і вмісту компоненту. Зручним середовищем для іммобілізації реагентів є оптично прозорий у видимій області спектру желатиновий гель фотоплівок. За стандартними методиками додецилсульфат натрію (ДСН) визначають з метиленовим синім (МС). Метою даної роботи була оцінка можливості іммобілізації МС у фотоплівку та визначення ДСН з такими МС-плівк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творені МС-плівок оцінювали вплив концентрації МС, часу його іммобілізації в очищену фотоплівку та рН середовища. Вид кривих насичення показав, що іммобілізація МС відбувалась пошарово. Спектри поглинання МС в розчинах та в фотоплівках відрізнялися. На спектрі світлопоглинання МС в розчині спостерігалось два максимуми: при 670 нм (мономер) та 610 нм (димер). Тоді як в фотоплівках їх було три: при 670 нм, 610 нм та 560 нм. Максимум поглинання при 560 нм відповідає тримерній формі МС, утворення якої можливо при адсорбції МС на структурованих поверхнях. При рН</w:t>
      </w:r>
      <w:r>
        <w:rPr>
          <w:rFonts w:cs="Times New Roman" w:ascii="Times New Roman" w:hAnsi="Times New Roman"/>
          <w:sz w:val="24"/>
          <w:szCs w:val="24"/>
        </w:rPr>
        <w:t xml:space="preserve">&lt;3 </w:t>
      </w:r>
      <w:r>
        <w:rPr>
          <w:rFonts w:cs="Times New Roman" w:ascii="Times New Roman" w:hAnsi="Times New Roman"/>
          <w:sz w:val="24"/>
          <w:szCs w:val="24"/>
          <w:lang w:val="uk-UA"/>
        </w:rPr>
        <w:t>іммобілізація МС майже не відбувалась через електростатичне відштовхування катіонів МС та позитивно заряджених макромолекул желатину. МС добре іммобілізувався в плівку при рН 7-11. Для отримання МС-плівок звільнені від сполук срібла фотоплівки розміром 35</w:t>
      </w:r>
      <w:r>
        <w:rPr>
          <w:rFonts w:cs="Courier New" w:ascii="Courier New" w:hAnsi="Courier New"/>
          <w:sz w:val="24"/>
          <w:szCs w:val="24"/>
          <w:lang w:val="uk-UA"/>
        </w:rPr>
        <w:t>˟</w:t>
      </w:r>
      <w:r>
        <w:rPr>
          <w:rFonts w:cs="Times New Roman" w:ascii="Times New Roman" w:hAnsi="Times New Roman"/>
          <w:sz w:val="24"/>
          <w:szCs w:val="24"/>
          <w:lang w:val="uk-UA"/>
        </w:rPr>
        <w:t>19 мм занурювали у розчин МС з концентрацією 0.07 мг/мл на 30 х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, що у лужному середовищі МС з аніонними ПАВ утворює іонний асоціат, який екстрагують хлороформом. Після занурення МС-плівок у розчини ДСН з рН</w:t>
      </w:r>
      <w:r>
        <w:rPr>
          <w:rFonts w:cs="Constantia" w:ascii="Constantia" w:hAnsi="Constantia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0 на 30 хв спостерігали збільшення світлопоглинання при 670 нм у плівках та розчинах. Лінійна залежність світлопоглинання зберігалась в діапазоні від  1·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4·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ль/л та від 2.5·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7·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> моль/л ДСН для плівок та розчинів відповідно. В останньому випадку МС-плівка виступала як засіб для дозування реагенту. Верхня межа діапазонів лінійності, вочевидь, пов’язана з критичною концентрацією міцелоутворення ДСН, що складає 8.25·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> моль/л (при 20ºС) [1], та вище за яку концентрація мономерів ДСН не змінюєть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Поверхностно-активные вещества и композиции. Справочник. Под ред. М.Ю. Плетнева; ООО «Фирма Кравель»: Москва, 2002, 7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5:00Z</dcterms:created>
  <dc:creator>ASUS</dc:creator>
  <dc:description/>
  <cp:keywords/>
  <dc:language>en-US</dc:language>
  <cp:lastModifiedBy>ASUS</cp:lastModifiedBy>
  <dcterms:modified xsi:type="dcterms:W3CDTF">2020-04-20T08:15:00Z</dcterms:modified>
  <cp:revision>2</cp:revision>
  <dc:subject/>
  <dc:title/>
</cp:coreProperties>
</file>