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shd w:fill="FFFFFF" w:val="clear"/>
          <w:lang w:val="uk-UA" w:eastAsia="ru-RU"/>
        </w:rPr>
        <w:t xml:space="preserve">ОПТИЧНИЙ ЗОНД НА ОСНОВІ ІНДИКАТОРНОГО КОМПЛЕКС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shd w:fill="FFFFFF" w:val="clear"/>
          <w:lang w:val="en-US" w:eastAsia="ru-RU"/>
        </w:rPr>
        <w:t>Z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shd w:fill="FFFFFF" w:val="clear"/>
          <w:lang w:val="uk-UA" w:eastAsia="ru-RU"/>
        </w:rPr>
        <w:t xml:space="preserve"> З АРСЕНАЗО І ДЛЯ ВИЗНАЧЕННЯ ОКСАЛАТУ У СЕЧІ</w:t>
      </w:r>
    </w:p>
    <w:p>
      <w:pPr>
        <w:pStyle w:val="Authors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u w:val="none"/>
          <w:lang w:val="uk-UA" w:eastAsia="ru-RU"/>
        </w:rPr>
      </w:pPr>
      <w:r>
        <w:rPr>
          <w:rFonts w:eastAsia="Times New Roman" w:cs="Times New Roman"/>
          <w:b/>
          <w:i w:val="false"/>
          <w:sz w:val="24"/>
          <w:szCs w:val="24"/>
          <w:u w:val="none"/>
          <w:lang w:val="uk-UA" w:eastAsia="ru-RU"/>
        </w:rPr>
      </w:r>
    </w:p>
    <w:p>
      <w:pPr>
        <w:pStyle w:val="Authors"/>
        <w:rPr>
          <w:u w:val="none"/>
          <w:vertAlign w:val="superscript"/>
        </w:rPr>
      </w:pPr>
      <w:r>
        <w:rPr/>
        <w:t>Буць К.І.</w:t>
      </w:r>
      <w:r>
        <w:rPr>
          <w:u w:val="none"/>
        </w:rPr>
        <w:t>, Сумарокова Г.С., Зінько Л.С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Київський національний університет імені Тараса Шевченка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01601, Київ, вул. Льва Толстого, 12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kamilbuz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@gmail.c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m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13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ксалатна кислота відноситься до класу оксикарбонових кислот та відіграє важливу роль у біохімічних перетвореннях в живих організмах та у формуванні сполучної тканини. Оксалатна кислота в організмі людини утворюється як кінцевий продукт обміну серину, гліцину та гідроксипроліну, а ззовні надходить з продуктами харчування та фармацевтичними препаратами.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У фармацевтичній промисловост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оксала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икористовують як протиіон до органічного катіона, що є діючою речовиною. Практично весь введений з ліками оксалат, на відміну від діючої речовини, виводиться 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ізму із сечею у незмінному вигляді, що дає можливість за вмістом аніону в біологічних рідинах досліджува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таболізм лікарських засобів в організмі. Активний розвиток аналітичної хімії ц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ь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аніо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бумовлений зростанням інтересу щодо можливості контролю вмісту оксалату 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біорідина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же, моніторинг вмісту сполук оксалату в сечі є актуальною задачею аналітичної хімії.</w:t>
      </w:r>
    </w:p>
    <w:p>
      <w:pPr>
        <w:pStyle w:val="Normal"/>
        <w:spacing w:lineRule="auto" w:line="240" w:before="0" w:after="13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Застосування сорбційно-спектроскопічних методик дає можливість підвищити чутливість визначення за рахунок концентрування індикаторної речовини або продуктів реакції у фазі сорбенту. При цьому, можливе також покращення вибірковості і екобезпечності визначення, скорочення часу елементови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та аналізу проби на місці її відбору</w:t>
      </w:r>
      <w:r>
        <w:rPr>
          <w:rFonts w:cs="Times New Roman" w:ascii="Times New Roman" w:hAnsi="Times New Roman"/>
          <w:szCs w:val="24"/>
          <w:lang w:val="uk-UA" w:eastAsia="en-GB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  Обраний комплекс є комплексом середньої стійкості та характеризується високим молярним коефіцієнтом світлопоглинання та високою контрасністю реакц</w:t>
      </w:r>
      <w:r>
        <w:rPr>
          <w:rFonts w:cs="Times New Roman" w:ascii="Times New Roman" w:hAnsi="Times New Roman"/>
          <w:szCs w:val="24"/>
          <w:lang w:val="uk-UA" w:eastAsia="en-GB"/>
        </w:rPr>
        <w:t xml:space="preserve">ії.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В літературі існують відомості щодо використання комплексів </w:t>
      </w:r>
      <w:r>
        <w:rPr>
          <w:rFonts w:cs="Times New Roman" w:ascii="Times New Roman" w:hAnsi="Times New Roman"/>
          <w:color w:val="000000"/>
          <w:sz w:val="24"/>
          <w:szCs w:val="28"/>
        </w:rPr>
        <w:t>Zr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8"/>
        </w:rPr>
        <w:t>IV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) з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Арсеназо І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 для твердофазно-спектрофотометричного (ТСФ) визначення флуориду у воді та засобах догляду за ротовою порожниною та біоактивних добавках</w:t>
      </w:r>
      <w:r>
        <w:rPr>
          <w:rFonts w:cs="Times New Roman" w:ascii="Times New Roman" w:hAnsi="Times New Roman"/>
          <w:szCs w:val="24"/>
          <w:lang w:val="uk-UA"/>
        </w:rPr>
        <w:t xml:space="preserve"> [1]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Метою даної роботи була розробка та оптичного зонду на основі індикаторного комплекс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Zr(ІV) з Арсеназо І</w:t>
      </w: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 (ІК) для визначення оксалату у сеч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GB"/>
        </w:rPr>
        <w:t>З метою оптимізації умов аналізу було досліджено світлопоглинання розчину ІК  залежно від часу встановлення рівноваги в системі, порядку змішування реагентів та співвідношення компонентів індикаторної системи. Досліджено сторонній вплив та запропоновано способи його усунення. Розроблену методику спектрофотометричного визначення оксалату перевірено при аналізі модельних розчинів сеч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З метою дослідження можливості розробки сорбційно-твердофазно-спектрофотометричного визначення оксалату з використанням іммобілізованого ІК вивчено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взаємодію на межі розділу фаз «комплекс </w:t>
      </w:r>
      <w:r>
        <w:rPr>
          <w:rFonts w:cs="Times New Roman" w:ascii="Times New Roman" w:hAnsi="Times New Roman"/>
          <w:sz w:val="24"/>
          <w:szCs w:val="28"/>
        </w:rPr>
        <w:t>Zr</w:t>
      </w:r>
      <w:r>
        <w:rPr>
          <w:rFonts w:cs="Times New Roman" w:ascii="Times New Roman" w:hAnsi="Times New Roman"/>
          <w:sz w:val="24"/>
          <w:szCs w:val="28"/>
          <w:lang w:val="uk-UA"/>
        </w:rPr>
        <w:t>(</w:t>
      </w:r>
      <w:r>
        <w:rPr>
          <w:rFonts w:cs="Times New Roman" w:ascii="Times New Roman" w:hAnsi="Times New Roman"/>
          <w:sz w:val="24"/>
          <w:szCs w:val="28"/>
        </w:rPr>
        <w:t>IV</w:t>
      </w:r>
      <w:r>
        <w:rPr>
          <w:rFonts w:cs="Times New Roman" w:ascii="Times New Roman" w:hAnsi="Times New Roman"/>
          <w:sz w:val="24"/>
          <w:szCs w:val="28"/>
          <w:lang w:val="uk-UA"/>
        </w:rPr>
        <w:t>)-Арсеназо І після взаємодії з розчином окса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у – ТДАМХ-А» за статичних умов. Отримано </w:t>
      </w:r>
      <w:r>
        <w:rPr>
          <w:rFonts w:cs="Times New Roman" w:ascii="Times New Roman" w:hAnsi="Times New Roman"/>
          <w:sz w:val="24"/>
          <w:szCs w:val="28"/>
          <w:lang w:val="uk-UA"/>
        </w:rPr>
        <w:t>спектри поглинання індикаторного комплексу іммобілізованого на ТДАМХ-А у присутності оксалату</w:t>
      </w: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.  Показано, що максимум в спектрі поглинання сорбентів при 575 нм зростає пропорційно вмісту оксалату у розчині, що може бути покладено в основу розробки ТСФ методики визначення останнього. При цьому кольори отриманих сорбентів змінюються від фіолетового до малинового, що може бути використано для розробки кольорової шкали для візуального тест-визначення оксалат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устовська А., Запорожець О., </w:t>
      </w:r>
      <w:r>
        <w:rPr>
          <w:rFonts w:eastAsia="Arial-BoldMT;MS Gothic" w:cs="Times New Roman" w:ascii="Times New Roman" w:hAnsi="Times New Roman"/>
          <w:bCs/>
          <w:sz w:val="24"/>
          <w:szCs w:val="24"/>
        </w:rPr>
        <w:t>К. Поліщук</w:t>
      </w:r>
      <w:r>
        <w:rPr>
          <w:rFonts w:eastAsia="Arial-BoldMT;MS Gothic" w:cs="Times New Roman" w:ascii="Times New Roman" w:hAnsi="Times New Roman"/>
          <w:bCs/>
          <w:sz w:val="24"/>
          <w:szCs w:val="24"/>
          <w:lang w:val="uk-UA"/>
        </w:rPr>
        <w:t xml:space="preserve">. Адсорбційно закріплена на аеросилі індикаторна систе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"Zr(ІV)-Арсеназо І" для визначення флуориду у воді, засобах догляду за ротовою порожниною та біоактивних добавках//</w:t>
      </w:r>
      <w:r>
        <w:rPr>
          <w:rFonts w:cs="Times New Roman" w:ascii="Times New Roman" w:hAnsi="Times New Roman"/>
          <w:sz w:val="24"/>
          <w:szCs w:val="24"/>
          <w:lang w:val="uk-UA"/>
        </w:rPr>
        <w:t>Вісник КНУім.Т.Шевченка Сер. Хімія. 2015, № 51. с. 42-4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59:00Z</dcterms:created>
  <dc:creator>Yulia</dc:creator>
  <dc:description/>
  <cp:keywords/>
  <dc:language>en-US</dc:language>
  <cp:lastModifiedBy>Lionel Zinko</cp:lastModifiedBy>
  <cp:lastPrinted>2016-03-30T13:42:00Z</cp:lastPrinted>
  <dcterms:modified xsi:type="dcterms:W3CDTF">2020-05-10T12:39:00Z</dcterms:modified>
  <cp:revision>6</cp:revision>
  <dc:subject/>
  <dc:title/>
</cp:coreProperties>
</file>