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ЛЮОРЕСЦЕНТНА СИСТЕМА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In(IІІ)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ОРИН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ПА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ВИЗНАЧЕННЯ БІЛКУ У БІОЛОГІЧНИХ РІДИНАХ</w:t>
      </w:r>
    </w:p>
    <w:p>
      <w:pPr>
        <w:pStyle w:val="NormalNoindent"/>
        <w:ind w:firstLine="567"/>
        <w:jc w:val="center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  <w:t>Асєєва Д.А.</w:t>
      </w:r>
      <w:r>
        <w:rPr>
          <w:i/>
          <w:iCs/>
          <w:sz w:val="28"/>
          <w:lang w:val="uk-UA"/>
        </w:rPr>
        <w:t>, Лелюшок С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иївський національний університет імені Тараса Шевчен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ул. Льва Толстого, 12, м. Київ (Укра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dasha.aseeva@gmail.com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люоресцентні методи дають можливість вирішувати різні наукові та прикладні задачі в області хімії, фізики, біології, екологічного моніторингу та медичної діагностики за рахунок високої чутливості, вибірковості та експресності. Примітно, що у багатьох випадках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ористання міцелярних 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водить до збільшення інтенсивності флюоресценції і квантових виходів більше, ніж на два порядки, та, відповідно, зниження меж виявлення аналіті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ки 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рганічними речовинами, які беруть участь при побудові м’язової тканини, а також входять до складу волосся, нігтів та внутрішніх органів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е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ілків існування людського організму неможливе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ому однією із найбільш актуальних задач є контроль їх вмісту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іологічних рідинах: плазма крові, сеча та інш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роботи є розробка умов флюоресцентного визначення вмісту білку з використанням системи In(IІІ)-морин у середовищі неіонної поверхнево-активної речовини (НПАР).</w:t>
      </w:r>
      <w:r>
        <w:rPr>
          <w:rFonts w:cs="Times New Roman" w:ascii="Times New Roman" w:hAnsi="Times New Roman"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флюоресцентний реагент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) у роботі використали мори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метою збільшення інтенсивності флюоресценції у роботі використовували систему метал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створення організованого середовища  використовували неіонну ПАР Triton Х</w:t>
        <w:noBreakHyphen/>
        <w:t>100 (TX-1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шому етапі роботи було досліджено 4 системи метал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саме: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  <w:lang w:val="uk-UA"/>
        </w:rPr>
        <w:t>(III)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, Аl(III)-R, Ga(III)-R та І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(III)-R. Встановлено, що для системи Іn(III)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, на противагу до інших, спостерігається збільшення інтенсивності флюоресценції, а не її гасіння. При дослідженні впливу кислотності на інтенсивність флюоресценції розчинів Іn(III)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рисутності НПАР встановлено, що найбільш оптимальним є значення рН=3,4. Примітно, що інтенсивність флюоресценції міцелярної системи Іn(III)-R-білок є вдвічі більшою у порівнянні з такою у водному розчині. Визначення впливу концентрації неіонної ПАР на інтенсивність флюоресценції досліджуваної системи показало, що збільшення інтенсивності сигналу спостерігається при концентрації ТХ-100 більше критичної концентрації міцелоутворенн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розроблено умови флюоресцентного детектування білку у системі In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TX-100 для його подальшого визначення у біологічних рідинах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.ase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8:00Z</dcterms:created>
  <dc:creator>Vika</dc:creator>
  <dc:description/>
  <dc:language>en-US</dc:language>
  <cp:lastModifiedBy>Daria</cp:lastModifiedBy>
  <dcterms:modified xsi:type="dcterms:W3CDTF">2020-04-02T09:18:00Z</dcterms:modified>
  <cp:revision>2</cp:revision>
  <dc:subject/>
  <dc:title/>
</cp:coreProperties>
</file>