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АНАЛ</w:t>
      </w:r>
      <w:r>
        <w:rPr>
          <w:rFonts w:cs="Times New Roman" w:ascii="Times New Roman" w:hAnsi="Times New Roman"/>
          <w:b/>
          <w:sz w:val="32"/>
          <w:szCs w:val="32"/>
          <w:lang w:val="uk-UA"/>
        </w:rPr>
        <w:t>І</w:t>
      </w:r>
      <w:r>
        <w:rPr>
          <w:rFonts w:cs="Times New Roman" w:ascii="Times New Roman" w:hAnsi="Times New Roman"/>
          <w:b/>
          <w:sz w:val="32"/>
          <w:szCs w:val="32"/>
        </w:rPr>
        <w:t>ТИЧНИЙ КОНТРОЛЬ ЯКОСТІ ДЕЯКИХ КОСМЕТИЧНИХ ЗРАЗК</w:t>
      </w:r>
      <w:r>
        <w:rPr>
          <w:rFonts w:cs="Times New Roman" w:ascii="Times New Roman" w:hAnsi="Times New Roman"/>
          <w:b/>
          <w:sz w:val="32"/>
          <w:szCs w:val="32"/>
          <w:lang w:val="uk-UA"/>
        </w:rPr>
        <w:t>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i/>
          <w:sz w:val="24"/>
          <w:szCs w:val="24"/>
          <w:u w:val="single"/>
          <w:lang w:val="uk-UA"/>
        </w:rPr>
        <w:t xml:space="preserve">Аношенкова Р.М. </w:t>
      </w:r>
      <w:r>
        <w:rPr>
          <w:rFonts w:cs="Times New Roman" w:ascii="Times New Roman" w:hAnsi="Times New Roman"/>
          <w:i/>
          <w:sz w:val="24"/>
          <w:szCs w:val="24"/>
          <w:lang w:val="uk-UA"/>
        </w:rPr>
        <w:t>, Сидорова Л.П.</w:t>
      </w:r>
    </w:p>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lang w:val="uk-UA"/>
        </w:rPr>
        <w:t xml:space="preserve">Дніпровський національний університет ім. О. Гончара, просп. Гагаріна, 72, 49000, м. Дніпро, </w:t>
      </w:r>
      <w:hyperlink r:id="rId2">
        <w:r>
          <w:rPr>
            <w:rStyle w:val="InternetLink"/>
            <w:rFonts w:cs="Times New Roman" w:ascii="Times New Roman" w:hAnsi="Times New Roman"/>
            <w:color w:val="000000"/>
            <w:sz w:val="24"/>
            <w:szCs w:val="24"/>
            <w:u w:val="none"/>
            <w:lang w:val="en-US"/>
          </w:rPr>
          <w:t>anoshenkova</w:t>
        </w:r>
        <w:r>
          <w:rPr>
            <w:rStyle w:val="InternetLink"/>
            <w:rFonts w:cs="Times New Roman" w:ascii="Times New Roman" w:hAnsi="Times New Roman"/>
            <w:color w:val="000000"/>
            <w:sz w:val="24"/>
            <w:szCs w:val="24"/>
            <w:u w:val="none"/>
          </w:rPr>
          <w:t>98@</w:t>
        </w:r>
        <w:r>
          <w:rPr>
            <w:rStyle w:val="InternetLink"/>
            <w:rFonts w:cs="Times New Roman" w:ascii="Times New Roman" w:hAnsi="Times New Roman"/>
            <w:color w:val="000000"/>
            <w:sz w:val="24"/>
            <w:szCs w:val="24"/>
            <w:u w:val="none"/>
            <w:lang w:val="en-US"/>
          </w:rPr>
          <w:t>g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p>
    <w:p>
      <w:pPr>
        <w:pStyle w:val="Normal"/>
        <w:spacing w:lineRule="auto" w:line="240" w:before="0" w:after="0"/>
        <w:rPr>
          <w:rStyle w:val="InternetLink"/>
          <w:rFonts w:ascii="Times New Roman" w:hAnsi="Times New Roman" w:cs="Times New Roman"/>
          <w:color w:val="000000"/>
          <w:sz w:val="24"/>
          <w:szCs w:val="24"/>
          <w:u w:val="none"/>
          <w:lang w:val="uk-UA"/>
        </w:rPr>
      </w:pPr>
      <w:r>
        <w:rPr/>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сметичні препарати – препарати, які використовуються для догляду за шкірою, нігтями, ротовою порожниною, волоссям, тощо, та виконують гігієнічні, профілактичні та естетичні функції [1]. Щодня вітчизняний ринок насичується великою кількістю косметичних препаратів різноманітних брендів і не завжди вони відповідають вимогам САНПІН, іноді виникає небезпека їх використання. Виробники парфумерно-косметичної продукції при розробці технічних умов на нові товари прагнуть зменшити кількість показників якості, що регламентуються, унаслідок чого на ринок поступають фальсифіковані і низькоякісні товари широкого споживання.</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ктуальність теми обумовлена необхідністю проведення хімічної експертизи деяких косметичних засобів для запобігання використання неякісної косметичної продукції. Метою роботи була розробка системи експресних методик визначення основних нормованих показників для лабораторного практикуму з аналізу косметичних препаратів та встановлення якості косметичних зразків за нормованими документами</w:t>
      </w:r>
      <w:r>
        <w:rPr>
          <w:rFonts w:cs="Times New Roman" w:ascii="Times New Roman" w:hAnsi="Times New Roman"/>
          <w:sz w:val="24"/>
          <w:szCs w:val="24"/>
        </w:rPr>
        <w:t>.</w:t>
      </w:r>
      <w:r>
        <w:rPr>
          <w:rFonts w:cs="Times New Roman" w:ascii="Times New Roman" w:hAnsi="Times New Roman"/>
          <w:sz w:val="24"/>
          <w:szCs w:val="24"/>
          <w:lang w:val="uk-UA"/>
        </w:rPr>
        <w:t xml:space="preserve"> Об’єктами дослідження є засоби за доглядом шкіри обличчя, тіла, волосся, а також декоративні та парфумерні препарати. В роботі приведені 38 лабораторних робіт з аналізу косметичних препаратів. Для аналізу були використані органолептичні, фізичні (центрифугування, термостатування), хімічні (гравіметрія, титриметрія) та фізико-хімічні (пряма потенціометрія, потенціометричне титрування, екстракція) методи аналізу.</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Було проаналізовано 8 груп препаратів: лосьйони та тоніки, креми, лаки для волосся, помади, пудри для обличчя, тіні, шампуні, мила, парфумерна продукція. Для аналізу були використані косметичні зразки 27 фірм. Виявлено органолептичні показники (колір, запах, зовнішній вигляд, мазок, консистенція) та фізико-хімічні (водневий показник рН, колоїдна стабільність, термічна стабільність, кількість вільного та зв’язаного лугу, кількість води та летючих речовин, вміст жирних кислот, якісне та кислотне число та інші). Показники рН досліджуваних зразків знаходяться в інтервалі від 4,8 до 7,8, кількість вільного та зв’язаного лугу – від 1,27±0,01 до 5,60±0,01, кількість води та летючих речовин – від 0,010±0,001 до 0,762±0,002, кількість ПАР  –  від 7,52±0,42 до 9,31±0,27,  тощо.</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сі аналізи проводились відповідно до ГОСТів та ДСТУ. Визначені 6 органолептичних та 15 фізико-хімічних показників якості косметичних препаратів. Було внесено зміни до 6 лабораторних робіт. При встановленні зовнішнього вигляду була зменшена маса аналізованого об’єкту в три рази (5 мл) в порівнянні з ГОСТом (15 мл). Визначення запаху проводили з використанням щільного паперу розміром 5×10 мм в порівнянні з ГОСТом (160×10 мм)</w:t>
      </w:r>
      <w:r>
        <w:rPr>
          <w:rFonts w:cs="Times New Roman" w:ascii="Times New Roman" w:hAnsi="Times New Roman"/>
          <w:sz w:val="24"/>
          <w:szCs w:val="24"/>
        </w:rPr>
        <w:t xml:space="preserve"> [2]</w:t>
      </w:r>
      <w:r>
        <w:rPr>
          <w:rFonts w:cs="Times New Roman" w:ascii="Times New Roman" w:hAnsi="Times New Roman"/>
          <w:sz w:val="24"/>
          <w:szCs w:val="24"/>
          <w:lang w:val="uk-UA"/>
        </w:rPr>
        <w:t>. При визначенні термостабільності та колоїдної стабільності були зменшені маси аналізованих зразків в порівнянні з ДСТУ в 3 рази [3]. Також були внесені зміни в лабораторні роботи по визначенню вмісту хлоридів в шампунях, масової частки ПАР, масової частки стеаринового кислого цинку або магнію. Внесені зміни не вплинули на метрологічні характеристики визначення, але дозволили зменшити кількість реагентів, які були використан</w:t>
      </w:r>
      <w:r>
        <w:rPr>
          <w:rFonts w:cs="Times New Roman" w:ascii="Times New Roman" w:hAnsi="Times New Roman"/>
          <w:sz w:val="24"/>
          <w:szCs w:val="24"/>
        </w:rPr>
        <w:t>і</w:t>
      </w:r>
      <w:r>
        <w:rPr>
          <w:rFonts w:cs="Times New Roman" w:ascii="Times New Roman" w:hAnsi="Times New Roman"/>
          <w:sz w:val="24"/>
          <w:szCs w:val="24"/>
          <w:lang w:val="uk-UA"/>
        </w:rPr>
        <w:t xml:space="preserve"> в контролі якості косметичних препаратів.</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проведених аналізів встановлено, що всі досліджені косметичні зразки відповідають нормам державного стандарту України</w:t>
      </w:r>
      <w:r>
        <w:rPr>
          <w:rFonts w:cs="Times New Roman" w:ascii="Times New Roman" w:hAnsi="Times New Roman"/>
          <w:sz w:val="24"/>
          <w:szCs w:val="24"/>
        </w:rPr>
        <w:t xml:space="preserve"> [2]</w:t>
      </w:r>
      <w:r>
        <w:rPr>
          <w:rFonts w:cs="Times New Roman" w:ascii="Times New Roman" w:hAnsi="Times New Roman"/>
          <w:sz w:val="24"/>
          <w:szCs w:val="24"/>
          <w:lang w:val="uk-UA"/>
        </w:rPr>
        <w:t xml:space="preserve">. </w:t>
      </w:r>
    </w:p>
    <w:p>
      <w:pPr>
        <w:pStyle w:val="Normal"/>
        <w:spacing w:lineRule="auto" w:line="240" w:before="0" w:after="0"/>
        <w:ind w:firstLine="284"/>
        <w:jc w:val="center"/>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1. ДСТУ 2472:2006. Продукція парфумерно-косметична. Терміни та визначення поня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uk-UA"/>
        </w:rPr>
        <w:t>2. ДСТУ 5009:2008. Вироби парфумерно-косметичні.</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rPr>
        <w:t>3. ДСТУ 4765:2007. Креми косметич</w:t>
      </w:r>
      <w:r>
        <w:rPr>
          <w:rFonts w:cs="Times New Roman" w:ascii="Times New Roman" w:hAnsi="Times New Roman"/>
          <w:sz w:val="24"/>
          <w:szCs w:val="24"/>
          <w:lang w:val="uk-UA"/>
        </w:rPr>
        <w:t>ні. Технічні умови.</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shenkova9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9:00Z</dcterms:created>
  <dc:creator>Рената Аношенкова</dc:creator>
  <dc:description/>
  <cp:keywords/>
  <dc:language>en-US</dc:language>
  <cp:lastModifiedBy>Рената Аношенкова</cp:lastModifiedBy>
  <dcterms:modified xsi:type="dcterms:W3CDTF">2020-04-29T09:09:00Z</dcterms:modified>
  <cp:revision>2</cp:revision>
  <dc:subject/>
  <dc:title/>
</cp:coreProperties>
</file>