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РОЗРОБКА МЕТОДИКИ УТИЛІЗАЦІЇ ШЛАМОВИХ ВІДХОДІВ НА ВАТ «ЧЕРКАСЬКЕ ХІМВОЛОКНО»</w:t>
      </w:r>
    </w:p>
    <w:p>
      <w:pPr>
        <w:pStyle w:val="Authors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uthors"/>
        <w:rPr/>
      </w:pPr>
      <w:r>
        <w:rPr/>
        <w:t xml:space="preserve">Чорнобай В.В. 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Черкаський національний університет імені Богдана Хмельницько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sz w:val="24"/>
          <w:lang w:val="uk-UA" w:eastAsia="ru-RU"/>
        </w:rPr>
        <w:t>18031, Черкаси, бул. Шевченка, 81</w:t>
      </w:r>
      <w:r>
        <w:rPr>
          <w:sz w:val="24"/>
          <w:lang w:val="en-US"/>
        </w:rPr>
        <w:t>; e-mail</w:t>
      </w:r>
      <w:r>
        <w:rPr>
          <w:sz w:val="24"/>
          <w:lang w:val="uk-UA"/>
        </w:rPr>
        <w:t xml:space="preserve">: </w:t>
      </w:r>
      <w:r>
        <w:fldChar w:fldCharType="begin"/>
      </w:r>
      <w:r>
        <w:rPr>
          <w:rStyle w:val="InternetLink"/>
          <w:sz w:val="24"/>
          <w:bCs/>
          <w:color w:val="000000"/>
          <w:lang w:val="uk-UA" w:eastAsia="uk-UA"/>
        </w:rPr>
        <w:instrText xml:space="preserve"> HYPERLINK "https://mail.ukr.net/desktop" \l "sendmsg/f=to=thM5JWi5tW1L24F7F2kw0uS"</w:instrText>
      </w:r>
      <w:r>
        <w:rPr>
          <w:rStyle w:val="InternetLink"/>
          <w:sz w:val="24"/>
          <w:bCs/>
          <w:color w:val="000000"/>
          <w:lang w:val="uk-UA" w:eastAsia="uk-UA"/>
        </w:rPr>
        <w:fldChar w:fldCharType="separate"/>
      </w:r>
      <w:r>
        <w:rPr>
          <w:rStyle w:val="InternetLink"/>
          <w:bCs/>
          <w:color w:val="000000"/>
          <w:sz w:val="24"/>
          <w:lang w:val="uk-UA" w:eastAsia="uk-UA"/>
        </w:rPr>
        <w:t>chornobai_v@ex.ua</w:t>
      </w:r>
      <w:r>
        <w:rPr>
          <w:rStyle w:val="InternetLink"/>
          <w:sz w:val="24"/>
          <w:bCs/>
          <w:color w:val="000000"/>
          <w:lang w:val="uk-UA" w:eastAsia="uk-UA"/>
        </w:rPr>
        <w:fldChar w:fldCharType="end"/>
      </w:r>
    </w:p>
    <w:p>
      <w:pPr>
        <w:pStyle w:val="NormalNoindent"/>
        <w:rPr>
          <w:b/>
          <w:b/>
          <w:color w:val="000000"/>
          <w:sz w:val="24"/>
          <w:szCs w:val="28"/>
          <w:lang w:val="ru-RU" w:eastAsia="uk-UA"/>
        </w:rPr>
      </w:pPr>
      <w:r>
        <w:rPr>
          <w:b/>
          <w:color w:val="000000"/>
          <w:sz w:val="24"/>
          <w:szCs w:val="28"/>
          <w:lang w:val="ru-RU" w:eastAsia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 ході технологічного процесу виробництва віскозної нитки на ВАТ "Черкаське хімволокно" в якості стабілізатора останньої, використовується розчин цинк сульфату, що був основним забруднювачем стічних вод даного підприємства. В результаті обробки стічних вод кальцій гідроксидом утворилося понад 700 тис. тонн шламу, що містить в собі значну кількість цинку та кальцію. </w:t>
      </w:r>
    </w:p>
    <w:p>
      <w:pPr>
        <w:pStyle w:val="Normal"/>
        <w:rPr/>
      </w:pPr>
      <w:r>
        <w:rPr>
          <w:color w:val="000000"/>
          <w:sz w:val="24"/>
          <w:lang w:val="uk-UA"/>
        </w:rPr>
        <w:t>Переробка цих відвалів дозволить розв'язати двоєдину задачу - усунути екологічну проблему і одержати дешеву концентровану  сировину для виробництва цінного металу - цинку. Власне в цьому і полягає актуальність даної робот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становивши в ході попередніх досліджень елементний та фазовий склад шламів, поставили собі за мету розробити методику вилучення із суміші та використання з народногосподарською метою двох основних компонентів суміші, а саме кальцію і цинку.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  <w:t>До усередненого зразка шламу масою 500 г додавали 200 мл 20% розчину ортофосфатної кислоти. Суміш інтенсивно перемішували подовж 3-4 хв. у високооборотному міксері і відокремлювали елюат від осаду шляхом центрифугування (3000 об/хв.). Отримані в такий спосіб елюат і сухий залишок досліджували методом рентгенівської флуоресцентної спектроскоп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наліз одержаних РФС-грам вказує на те, що дією ортофосфорної кислоти на шлам у розчинний стан вдається перевести майже увесь кальцій, що міститься у шламі. В елюаті кальцій перебуває у формі гідро- та дигідрофосфатів, що по суті представляють собою суміш суперфосфату та преципітату. Шляхом випаровування елюату та грануляції продукції можна отримати цінне мінеральне добриво, яке не забруднене сторонніми компонентами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РФС-грама твердого залишку, що одержаний у результаті обробки 20% розчином ортофосфатної кислоти, вказує на високий вміст цинку та помітні кількості кальцію та заліза. З огляду на високу вартість цинку та відсутність значних запасів цинку в Україні доцільно вилучити цинк із сухого залишку. З цією метою в якості розчинника застосували 40% розчин сульфатної кислоти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До загальної маси сухого залишку додали 200 мл зазначеного розчину сульфатної кислоти. Суміш також піддали інтенсивному перемішуванню у високооборотному міксері подовж 3-4 хв та відцентрифугували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Рентгенофлюорисцентна спектограма елюату, вказує на високий вміст цинку в розчині на відміну від фосфатної витяжки. З огляду на кисле середовище в системі, цинк у ній перебуває у вигляді цинк сульфату. Такий фазовий стан цинку дає можливість виділити його із системи шляхом електрохімічного осадження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орнобай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6:00Z</dcterms:created>
  <dc:creator>705</dc:creator>
  <dc:description/>
  <dc:language>en-US</dc:language>
  <cp:lastModifiedBy>705</cp:lastModifiedBy>
  <cp:lastPrinted>2019-04-10T10:21:00Z</cp:lastPrinted>
  <dcterms:modified xsi:type="dcterms:W3CDTF">2019-04-26T06:25:00Z</dcterms:modified>
  <cp:revision>1</cp:revision>
  <dc:subject/>
  <dc:title>Конференція Сучасні проблеми хімії</dc:title>
</cp:coreProperties>
</file>