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ПРАМОЛЕКУЛЯРНІ СТРУКТУРИ ІНДИГОКАРМІНУ ТА ШОКОЛАДНОГО КОРИЧНЕВОГО З ПОЛІГУАНІДИНОМ НА ПОВЕРХНІ СИЛІКАГЕЛЮ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Божа К.</w:t>
      </w:r>
      <w:r>
        <w:rPr>
          <w:color w:val="000000"/>
        </w:rPr>
        <w:t>П.</w:t>
      </w:r>
      <w:r>
        <w:rPr>
          <w:vertAlign w:val="superscript"/>
        </w:rPr>
        <w:t>1</w:t>
      </w:r>
      <w:r>
        <w:rPr>
          <w:u w:val="none"/>
        </w:rPr>
        <w:t>, Сірик О.О.</w:t>
      </w:r>
      <w:r>
        <w:rPr>
          <w:u w:val="none"/>
          <w:vertAlign w:val="superscript"/>
        </w:rPr>
        <w:t>2</w:t>
      </w:r>
      <w:r>
        <w:rPr>
          <w:u w:val="none"/>
        </w:rPr>
        <w:t>, Трохимчук А.К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i/>
          <w:sz w:val="24"/>
          <w:lang w:val="en-US"/>
        </w:rPr>
        <w:t>bozha</w:t>
      </w:r>
      <w:r>
        <w:rPr>
          <w:i/>
          <w:sz w:val="24"/>
          <w:lang w:val="ru-RU"/>
        </w:rPr>
        <w:t>.</w:t>
      </w:r>
      <w:r>
        <w:rPr>
          <w:i/>
          <w:sz w:val="24"/>
          <w:lang w:val="en-US"/>
        </w:rPr>
        <w:t>kate</w:t>
      </w:r>
      <w:r>
        <w:rPr>
          <w:i/>
          <w:sz w:val="24"/>
          <w:lang w:val="ru-RU"/>
        </w:rPr>
        <w:t>2@</w:t>
      </w:r>
      <w:r>
        <w:rPr>
          <w:i/>
          <w:sz w:val="24"/>
          <w:lang w:val="en-US"/>
        </w:rPr>
        <w:t>gmail</w:t>
      </w:r>
      <w:r>
        <w:rPr>
          <w:i/>
          <w:sz w:val="24"/>
          <w:lang w:val="ru-RU"/>
        </w:rPr>
        <w:t>.</w:t>
      </w:r>
      <w:r>
        <w:rPr>
          <w:i/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Інститут біоколоїдної хімії ім. Ф.Д. Овчаренка НАН України, 03142, Київ, бульв. Академіка Вернадського, 42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i/>
          <w:sz w:val="24"/>
          <w:lang w:val="uk-UA"/>
        </w:rPr>
        <w:t>olena.siryk38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Розробка нових поверхнево-модифікованих матеріалів шляхом прищеплення певних функціональних груп на поверхню носія сприяє вирішенню багатьох проблем науки і техніки. Приготування таких матеріалів у багатьох випадках пов'язане зі складністю реалізації процесів модифікації, необхідністю їх проведення в неводних розчинах, високою вартістю модифікаторів тощо, що обмежує їх практичне застос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попередніх дослідженнях показано, що для подолання цих перешкод можна використовувати модифікацію дисперсних оксидів, зокрема кремнеземів, полігексаметиленгуанідином (ПГМГ). Полігексаметиленгуанідин гідрохлорид (ПГМГХ) являє собою лінійний полімер, переважно з n = 30-90: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/>
        <w:object w:dxaOrig="3731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pt;height:71.95pt" filled="f" o:ole="">
            <v:imagedata r:id="rId3" o:title=""/>
          </v:shape>
          <o:OLEObject Type="Embed" ProgID="" ShapeID="ole_rId2" DrawAspect="Content" ObjectID="_995208395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Формування адсорбатів ПГМГХ здійснюється шляхом взаємодії високоосновних аміногруп ПГМГ (pKa = 13,5), які протоновані в широкому діапазоні pH і здатні утворювати водневі зв'язки з силанольними групами поверхні. </w:t>
      </w:r>
    </w:p>
    <w:p>
      <w:pPr>
        <w:pStyle w:val="Normal"/>
        <w:rPr/>
      </w:pPr>
      <w:r>
        <w:rPr>
          <w:sz w:val="24"/>
          <w:lang w:val="uk-UA"/>
        </w:rPr>
        <w:t xml:space="preserve">Такі поверхневі адсорбати здатні приєднувати аніонні речовини, такі як сульфореагенти, з утворенням супрамолекулярних структур типу: </w:t>
      </w:r>
      <w:r>
        <w:rPr>
          <w:i/>
          <w:sz w:val="24"/>
          <w:lang w:val="uk-UA"/>
        </w:rPr>
        <w:t>Сорбент-ПГМГХ- SO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R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. Всі зв'язки між компонентами супрамолекулярних структур є нековалентними. </w:t>
      </w:r>
    </w:p>
    <w:p>
      <w:pPr>
        <w:pStyle w:val="Normal"/>
        <w:ind w:firstLine="567"/>
        <w:rPr/>
      </w:pPr>
      <w:r>
        <w:rPr>
          <w:sz w:val="24"/>
          <w:lang w:val="uk-UA"/>
        </w:rPr>
        <w:t>Більшість синтетичних харчових барвників являють собою органічні сульфореагенти. Вони вилучаються з водних розчинів силікагелем з іммобілізованим полігексаметиленгуанідином (СГ-ПГМГХ). Така фіксація відбувається за рахунок міжіонної взаємодії позитивно заряджених гуанідинових фрагментів ПГМГХ з негативно зарядженими сульфогрупами барвників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оведені дослідження сорбції харчових барвників, а саме індигокарміну (ІК) та шоколадного коричневого (ШК) на СГ-ПГМГХ в статичних умовах показали, що кількісне вилучення з водних розчинів ІК відбувається в інтервалі рН 4-10. В той же час максимальний ступінь вилучення ШК спостерігається при рН 5 і становить 75 %, що пов’язано зі значною кількістю домішок в комерційному продукті. Час встановлення адсорбційної рівноваги не перевищує 15-20 хвилин. Максимальна сорбційна ємність за ІК та ШК становить – 0,045 та 0,007 ммоль/г, відповідно. Така різниця може бути пов’язана з різницею у розмірі та будові молекул барвників, а також їх орієнтації на поверхні сорбенту. Крім того, встановлено, що барвники кількісно не десорбуються з поверхні розчинами кислот та етанолом. Тому їх кількісне визначення можна проводити лише в твердій фазі.</w:t>
      </w:r>
    </w:p>
    <w:p>
      <w:pPr>
        <w:pStyle w:val="Normal"/>
        <w:rPr/>
      </w:pPr>
      <w:r>
        <w:rPr>
          <w:sz w:val="24"/>
          <w:lang w:val="uk-UA"/>
        </w:rPr>
        <w:t>Завдяки відсутності забарвлення та набухання модифікованого силікагелю, отримані дані використано для розробки візуально-тестових та кольорометричних (з використання планшетного сканеру) методик визначення індигокарміну та шоколадного коричневого безпосередньо у фазі сорбен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Божа КН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валерон</dc:creator>
  <dc:description/>
  <cp:keywords/>
  <dc:language>en-US</dc:language>
  <cp:lastModifiedBy>валерон</cp:lastModifiedBy>
  <cp:lastPrinted>2000-07-26T06:45:00Z</cp:lastPrinted>
  <dcterms:modified xsi:type="dcterms:W3CDTF">2019-04-23T08:58:00Z</dcterms:modified>
  <cp:revision>3</cp:revision>
  <dc:subject/>
  <dc:title>Конференція Сучасні проблеми хімії</dc:title>
</cp:coreProperties>
</file>