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РОЗРОБКА МЕТОДУ "ЗЕЛЕНОЇ ЕКСТРАКЦІЇ" ЕВТЕКТИЧНИМИ РОЗЧИННИКАМИ ДЛЯ МАТРИЦЬ, ЩО МІСТЯТЬ МЕТАЛИ ТА БІОЛОГІЧНО АКТИВНІ РЕЧОВИНИ</w:t>
      </w:r>
    </w:p>
    <w:p>
      <w:pPr>
        <w:pStyle w:val="Authors"/>
        <w:jc w:val="both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Закусілова В.О.</w:t>
      </w:r>
      <w:r>
        <w:rPr>
          <w:vertAlign w:val="superscript"/>
        </w:rPr>
        <w:t xml:space="preserve"> 1</w:t>
      </w:r>
      <w:r>
        <w:rPr>
          <w:u w:val="none"/>
        </w:rPr>
        <w:t xml:space="preserve">, </w:t>
      </w:r>
      <w:r>
        <w:rPr>
          <w:u w:val="none"/>
          <w:lang w:val="fr-FR"/>
        </w:rPr>
        <w:t>Marcic</w:t>
      </w:r>
      <w:r>
        <w:rPr>
          <w:u w:val="none"/>
        </w:rPr>
        <w:t xml:space="preserve"> </w:t>
      </w:r>
      <w:r>
        <w:rPr>
          <w:u w:val="none"/>
          <w:lang w:val="fr-FR"/>
        </w:rPr>
        <w:t>C</w:t>
      </w:r>
      <w:r>
        <w:rPr>
          <w:u w:val="none"/>
        </w:rPr>
        <w:t>.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, </w:t>
      </w:r>
      <w:r>
        <w:rPr>
          <w:u w:val="none"/>
          <w:lang w:val="en-US"/>
        </w:rPr>
        <w:t>Boltoeva</w:t>
      </w:r>
      <w:r>
        <w:rPr>
          <w:u w:val="none"/>
        </w:rPr>
        <w:t xml:space="preserve"> </w:t>
      </w:r>
      <w:r>
        <w:rPr>
          <w:u w:val="none"/>
          <w:lang w:val="en-US"/>
        </w:rPr>
        <w:t>M</w:t>
      </w:r>
      <w:r>
        <w:rPr>
          <w:u w:val="none"/>
        </w:rPr>
        <w:t xml:space="preserve">. 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Київ, вул. Володимирська, 64/13; vera.zakusilova@gmail.com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fr-FR"/>
        </w:rPr>
        <w:t>2</w:t>
      </w:r>
      <w:r>
        <w:rPr>
          <w:sz w:val="24"/>
          <w:lang w:val="uk-UA" w:eastAsia="ru-RU"/>
        </w:rPr>
        <w:t xml:space="preserve"> Université de Strasbourg, CNRS, IPHC UMR 7178, F-67000 Strasbourg, France; christophe.marcic@unistra.fr, maria.boltoeva@iphc.cnrs.fr</w:t>
      </w:r>
    </w:p>
    <w:p>
      <w:pPr>
        <w:pStyle w:val="Normal"/>
        <w:ind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uk-UA"/>
        </w:rPr>
        <w:t>Одним з найважливіших напрямків "зеленої хімії" є зменшення шкідливого впливу розчинників, які використовуються в хімічних процесах, включаючи розділення та  екстракцію, на навколишнє середовищ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В останнє десятиліття активно розробляється новий тип розчинників, так звані евтектичні розчинники (англ. </w:t>
      </w:r>
      <w:r>
        <w:rPr>
          <w:sz w:val="24"/>
          <w:lang w:val="ru-RU"/>
        </w:rPr>
        <w:t>deep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eutectic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solvents</w:t>
      </w:r>
      <w:r>
        <w:rPr>
          <w:sz w:val="24"/>
          <w:lang w:val="uk-UA"/>
        </w:rPr>
        <w:t xml:space="preserve">, </w:t>
      </w:r>
      <w:r>
        <w:rPr>
          <w:sz w:val="24"/>
          <w:lang w:val="ru-RU"/>
        </w:rPr>
        <w:t>DES</w:t>
      </w:r>
      <w:r>
        <w:rPr>
          <w:sz w:val="24"/>
          <w:lang w:val="uk-UA"/>
        </w:rPr>
        <w:t xml:space="preserve">), які являють собою евтектичні суміші, рідкі при кімнатній температурі. При раціональному виборі складових компонентів ці розчинники менш токсичні, ніж класичні органічні розчинники, так як вони менш леткі, а також </w:t>
      </w:r>
      <w:r>
        <w:rPr>
          <w:sz w:val="24"/>
          <w:lang w:val="ru-RU"/>
        </w:rPr>
        <w:t>DES</w:t>
      </w:r>
      <w:r>
        <w:rPr>
          <w:sz w:val="24"/>
          <w:lang w:val="uk-UA"/>
        </w:rPr>
        <w:t xml:space="preserve"> недорогі, прості в приготуванні, біорозкладні і можуть бути перероблені. </w:t>
      </w:r>
      <w:r>
        <w:rPr>
          <w:sz w:val="24"/>
          <w:lang w:val="ru-RU"/>
        </w:rPr>
        <w:t>Це робить їх потенційно більш ефективними і екологічно чистими, тобто "зеленими розчинниками". Більшість опублікованих досліджень присвячено приготуванню гідрофільних DES, які змішуються з водою. Однак, наразі немає достатньо інформації стосовно гідрофобних DES та їх застосування для екстракції металів з водних розчинів, а також біомолеку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новні завдання проекту полягали в тому, щоб розробити і охарактеризувати новий гідрофобний </w:t>
      </w:r>
      <w:r>
        <w:rPr>
          <w:sz w:val="24"/>
        </w:rPr>
        <w:t>DES</w:t>
      </w:r>
      <w:r>
        <w:rPr>
          <w:sz w:val="24"/>
          <w:lang w:val="ru-RU"/>
        </w:rPr>
        <w:t>, а також оптимізувати умови екстракції металів, терпенів і терпеноїдів з його використанням.</w:t>
      </w:r>
    </w:p>
    <w:p>
      <w:pPr>
        <w:pStyle w:val="Normal"/>
        <w:rPr/>
      </w:pPr>
      <w:r>
        <w:rPr>
          <w:sz w:val="24"/>
          <w:lang w:val="ru-RU"/>
        </w:rPr>
        <w:t xml:space="preserve">Багато металів мають важливе значення для високотехнологічних і екологічно чистих виробництв, але їх видобуток і обробка схильні до політичних і економічних коливань. </w:t>
      </w:r>
      <w:r>
        <w:rPr>
          <w:sz w:val="24"/>
          <w:lang w:val="uk-UA"/>
        </w:rPr>
        <w:t>Крім</w:t>
      </w:r>
      <w:r>
        <w:rPr>
          <w:sz w:val="24"/>
          <w:lang w:val="ru-RU"/>
        </w:rPr>
        <w:t xml:space="preserve"> цього, їх вилучення пов'язане з проблемами забруднення навколишнього середовища. Тому нашою метою є пошук більш екологічного способу екстракції металів з водних розчинів, особливо при переробці вторинної сировини. Сфера наших інтересів: лужний метал літій і метали платинової групи (родій, іридій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рпени і терпеноїди являють собою великі і різноманітні класи органічних сполук, що виробляються рослинами і деякими комахами. Вони відомі завдяки своїм протибольовим і протизапальним властивостям, знаходять застосування в харчовій, косметичній, фармацевтичній та біотехнологічній галузях. Хоча ці біомолекули зустрічаються широко, їх вилучення з природних джерел часто проблематичне. Як наслідок, наша мета полягала в тому, щоб спростити цей процес, використовуючи DES в якості більш екологічних екстрагенті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 ході проекту ми отримали і визначили основні фізико-хімічні властивості евтектичних систем </w:t>
      </w:r>
      <w:r>
        <w:rPr>
          <w:sz w:val="24"/>
        </w:rPr>
        <w:t>N</w:t>
      </w:r>
      <w:r>
        <w:rPr>
          <w:sz w:val="24"/>
          <w:vertAlign w:val="subscript"/>
          <w:lang w:val="ru-RU"/>
        </w:rPr>
        <w:t>7777</w:t>
      </w:r>
      <w:r>
        <w:rPr>
          <w:sz w:val="24"/>
        </w:rPr>
        <w:t>Cl</w:t>
      </w:r>
      <w:r>
        <w:rPr>
          <w:sz w:val="24"/>
          <w:lang w:val="ru-RU"/>
        </w:rPr>
        <w:t xml:space="preserve">:деканова кислота (1:2) і </w:t>
      </w:r>
      <w:r>
        <w:rPr>
          <w:sz w:val="24"/>
        </w:rPr>
        <w:t>TO</w:t>
      </w:r>
      <w:r>
        <w:rPr>
          <w:sz w:val="24"/>
          <w:lang w:val="ru-RU"/>
        </w:rPr>
        <w:t>Ф</w:t>
      </w:r>
      <w:r>
        <w:rPr>
          <w:sz w:val="24"/>
        </w:rPr>
        <w:t>O</w:t>
      </w:r>
      <w:r>
        <w:rPr>
          <w:sz w:val="24"/>
          <w:lang w:val="ru-RU"/>
        </w:rPr>
        <w:t>:деканова кислота (1:2). Для екстракції обраних металів і органічних сполук ми оптимізували такі умови, як концентрація аналіту, маса DES, рН, температура, час перемішування. Екстракти металів аналізували за допомогою методів ICP-MS та ICP-OES. Екстракти терпенів та терпеноїдів з харчових зразків були проаналізовані методом GS-MS. Ми отримали важливу інформацію про механізм екстракції в досліджених системах метали-DES і біомолекули-DES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ы_рус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4:00Z</dcterms:created>
  <dc:creator>Maria Boltoeva</dc:creator>
  <dc:description/>
  <cp:keywords/>
  <dc:language>en-US</dc:language>
  <cp:lastModifiedBy>Vera</cp:lastModifiedBy>
  <cp:lastPrinted>2000-07-26T06:45:00Z</cp:lastPrinted>
  <dcterms:modified xsi:type="dcterms:W3CDTF">2019-04-24T21:45:00Z</dcterms:modified>
  <cp:revision>3</cp:revision>
  <dc:subject/>
  <dc:title>Конференція Сучасні проблеми хімії</dc:title>
</cp:coreProperties>
</file>