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  <w:lang w:val="uk-UA"/>
        </w:rPr>
        <w:t>ПЕКТРОФОТОМЕТРИЧНЕ ВИЗНАЧЕННЯ ОКСАЛАТУ З ІНДИКАТОРНОЮ СИСТЕМОЮ «ТОРІЙ(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  <w:lang w:val="ru-RU"/>
        </w:rPr>
        <w:t>)-</w:t>
      </w:r>
      <w:r>
        <w:rPr>
          <w:sz w:val="32"/>
          <w:szCs w:val="32"/>
          <w:lang w:val="uk-UA"/>
        </w:rPr>
        <w:t>АРСЕНАЗО І»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uk-UA"/>
        </w:rPr>
      </w:pPr>
      <w:r>
        <w:rPr>
          <w:i w:val="false"/>
          <w:sz w:val="24"/>
          <w:szCs w:val="24"/>
          <w:u w:val="none"/>
          <w:lang w:val="uk-UA"/>
        </w:rPr>
      </w:r>
    </w:p>
    <w:p>
      <w:pPr>
        <w:pStyle w:val="Authors"/>
        <w:rPr>
          <w:u w:val="none"/>
          <w:lang w:val="ru-RU"/>
        </w:rPr>
      </w:pPr>
      <w:r>
        <w:rPr/>
        <w:t>Волошанюк М.А.</w:t>
      </w:r>
      <w:r>
        <w:rPr>
          <w:u w:val="none"/>
        </w:rPr>
        <w:t>, Запорожець О.А., Зінько Л.С., Сумарокова Г.С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 xml:space="preserve">Київський національний університет імені Тараса Шевченка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>01601, Київ, вул. Льва Толстого, 12а</w:t>
      </w:r>
      <w:r>
        <w:rPr>
          <w:sz w:val="24"/>
          <w:lang w:val="uk-UA"/>
        </w:rPr>
        <w:t xml:space="preserve">; </w:t>
      </w:r>
      <w:r>
        <w:rPr>
          <w:sz w:val="24"/>
          <w:lang w:val="en-US"/>
        </w:rPr>
        <w:t>voloshanyuk</w:t>
      </w:r>
      <w:r>
        <w:rPr>
          <w:sz w:val="24"/>
          <w:lang w:val="uk-UA"/>
        </w:rPr>
        <w:t>04@</w:t>
      </w:r>
      <w:r>
        <w:rPr>
          <w:sz w:val="24"/>
          <w:lang w:val="en-US"/>
        </w:rPr>
        <w:t>gmail</w:t>
      </w:r>
      <w:r>
        <w:rPr>
          <w:sz w:val="24"/>
          <w:lang w:val="uk-UA"/>
        </w:rPr>
        <w:t>.</w:t>
      </w:r>
      <w:r>
        <w:rPr>
          <w:sz w:val="24"/>
          <w:lang w:val="en-US"/>
        </w:rPr>
        <w:t>com</w:t>
      </w:r>
    </w:p>
    <w:p>
      <w:pPr>
        <w:pStyle w:val="NormalNoinden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Оксалатна кислота надходить в організм людини з продуктами харчування, її надлишок виводиться із сечею. Понаднормовий вміст оксалату у плазмі або сечі є індикатором деяких урологічних захворювань. При цьому, важливим є не лише контроль даного показника у біологічних рідинах пацієнта, а також контроль його вмісту у продуктах харчування. Отже, визначення оксалату у сечі, плазмі крові, а також продуктах, що містять оксалат, є важливим завдання сучасної аналітичної хімії. У деяких визначуваних зразках, таких як сеча та плазма крові людини, визначенню оксалату (Оха) заважає присутність ортофосфату (РРі).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У роботі запропоновано непрямий спектрофотометричний метод визначення </w:t>
      </w:r>
      <w:r>
        <w:rPr>
          <w:sz w:val="24"/>
          <w:lang w:val="ru-RU"/>
        </w:rPr>
        <w:t>Оха</w:t>
      </w:r>
      <w:r>
        <w:rPr>
          <w:sz w:val="24"/>
          <w:lang w:val="uk-UA"/>
        </w:rPr>
        <w:t xml:space="preserve"> у присутності еквімолярного вмісту РРі, який базується на знебарвленні комплексів Торію з органічними реагентами класу арсеназо-торону.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Встановлено, що введення до розчинів комплексів </w:t>
      </w:r>
      <w:r>
        <w:rPr>
          <w:sz w:val="24"/>
          <w:lang w:val="en-US"/>
        </w:rPr>
        <w:t>Th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IV</w:t>
      </w:r>
      <w:r>
        <w:rPr>
          <w:sz w:val="24"/>
          <w:lang w:val="uk-UA"/>
        </w:rPr>
        <w:t>) з реагентами Арсеназо І (КС1) та Торон І (КС2) добавок Оха та РРі, призводить до зменшення величини оптичної густини у максимумі поглинання комплексів, що зумовлює зміну забарвлення розчинів. При цьому, з обраною індикаторною системою (КС1 або КС2) еквімолярні кількості одного компоненту не заважають визначенню іншого.</w:t>
      </w:r>
    </w:p>
    <w:p>
      <w:pPr>
        <w:pStyle w:val="Normal"/>
        <w:ind w:firstLine="708"/>
        <w:rPr/>
      </w:pPr>
      <w:r>
        <w:rPr>
          <w:sz w:val="24"/>
          <w:lang w:val="uk-UA"/>
        </w:rPr>
        <w:t xml:space="preserve">У роботі оцінено вплив кислотності середовища на вихід КС1. Визначено оптимальний порядок введення реагентів, їхні концентрації, за яких спостерігається найбільший аналітичний відгук, час досягнення рівноваги у системі. </w:t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  <w:t>Через відсутність переконливих даних щодо складу КС1 у розчині, його дослідження проводили за методом зсуву рівноваг, використовуючи обробку даних за обмежено-логарифмічним методом Бента-Френча. За отриманими експериментальними даними розраховано константу стійкості комплексу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4"/>
          <w:lang w:val="uk-UA"/>
        </w:rPr>
        <w:t>Встановлено, що двократний надлишок сульфату, ортофосфату та еквімолярний вміст цитрату по відношенню до оксалату у пробі, не заважають визначенню аналіту запропонованим методом. Методику апробовано на модельних розчинах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Noindent"/>
        <w:ind w:firstLine="284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1:36:00Z</dcterms:created>
  <dc:creator>Таня</dc:creator>
  <dc:description/>
  <dc:language>en-US</dc:language>
  <cp:lastModifiedBy>Волошанюк Марія</cp:lastModifiedBy>
  <cp:lastPrinted>2000-07-26T06:45:00Z</cp:lastPrinted>
  <dcterms:modified xsi:type="dcterms:W3CDTF">2019-04-24T21:36:00Z</dcterms:modified>
  <cp:revision>2</cp:revision>
  <dc:subject/>
  <dc:title>Конференція Сучасні проблеми хімії</dc:title>
</cp:coreProperties>
</file>