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ОПТИМІЗАЦІЯ УМОВ ПРОБОПІДГОТОВКИ ПРИ ВИЗНАЧЕННІ СЕЛЕНУ МЕТОДОМ АТОМНО-ЕМІСІЙНОЇ СПЕКТРОСКОПІЇ З ІНДУКТИВНО-З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`ЯЗАНОЮ </w:t>
      </w:r>
      <w:r>
        <w:rPr>
          <w:rFonts w:cs="Times New Roman" w:ascii="Times New Roman" w:hAnsi="Times New Roman"/>
          <w:b/>
          <w:sz w:val="32"/>
          <w:szCs w:val="32"/>
        </w:rPr>
        <w:t>П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ЛАЗМОЮ В ХАРЧОВИХ ПРОДУКТАХ</w:t>
      </w:r>
    </w:p>
    <w:p>
      <w:pPr>
        <w:pStyle w:val="Authors"/>
        <w:ind w:firstLine="709"/>
        <w:rPr>
          <w:sz w:val="24"/>
          <w:szCs w:val="24"/>
          <w:u w:val="none"/>
          <w:vertAlign w:val="superscript"/>
          <w:lang w:val="ru-RU"/>
        </w:rPr>
      </w:pPr>
      <w:r>
        <w:rPr>
          <w:sz w:val="24"/>
          <w:szCs w:val="24"/>
        </w:rPr>
        <w:t>Супурко В.В.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u w:val="none"/>
        </w:rPr>
        <w:t>, Кудрявцева А.Г.</w:t>
      </w:r>
      <w:r>
        <w:rPr>
          <w:sz w:val="24"/>
          <w:szCs w:val="24"/>
          <w:u w:val="none"/>
          <w:vertAlign w:val="superscript"/>
          <w:lang w:val="ru-RU"/>
        </w:rPr>
        <w:t>2</w:t>
      </w:r>
      <w:r>
        <w:rPr>
          <w:sz w:val="24"/>
          <w:szCs w:val="24"/>
          <w:u w:val="none"/>
        </w:rPr>
        <w:t>, Зуй М.Ф.</w:t>
      </w:r>
      <w:r>
        <w:rPr>
          <w:sz w:val="24"/>
          <w:szCs w:val="24"/>
          <w:u w:val="none"/>
          <w:vertAlign w:val="superscript"/>
          <w:lang w:val="ru-RU"/>
        </w:rPr>
        <w:t>3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иївський національний університет імені Тараса Шевченка,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1601, Київ, вул. Володимирська, 64/13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П «Науковий центр превентивної токсикології, харчової та хімічної безпеки імені академіка Л.І.Медведя МОЗ України, 03680, Київ, вул. Героїв Оборони, 6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upurk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луки селену володіють значними антиоксидантними властивостями, а саме: підтримують тонус клітин, запобігають передчасному старінню шкіри, підвищють імунітет, а також перешкоджають утворенню вільних радикалів, які здатні викликати захворювання на рак. Достатній рівень селену в організмі забезпечує повноцінне функціонування ендокринної системи, перешкоджає  виникненню онкологічних хвороб та захворюваннь на цукровий діабет. При нестачі селену організм не може повноцінно функціонувати, сповільнюється ріст, слабшає імунітет. Нормальна доза селену в організмі становить від 50 до 200 мкг/добу. Нині існує проблема дефіциту селену в грунтах, рослинах та  в організмі людини. Оскільки селен потрапляє в організм людини в основному з водою та продуктами харчування, для підтримання достатнього рівня селену в організмі людині необхідно вживавати  їжу, багату на селен ( бобові, м`ясо, крупи, морепродукти), та  різні біологічно – активні добавки, вітамін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ю нашої роботи бул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досконалення метода пробопідготовки продуктів харчування для подальшого </w:t>
      </w:r>
      <w:r>
        <w:rPr>
          <w:rFonts w:cs="Times New Roman" w:ascii="Times New Roman" w:hAnsi="Times New Roman"/>
          <w:sz w:val="24"/>
          <w:szCs w:val="24"/>
        </w:rPr>
        <w:t>визначення вмісту селену методом атомно-емісійної спектроскопії з індуктивно-з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`язаною плазмою (АЕС-ІЗП) з генерацією гідридів. В ході роботи було обрано декілька зразків харчових продуктів з різними матрицями (хліб, сухе молоко, часник, біологічно активні добавки, яєчний білок, глюкоза) та досліджено вплив матриці на пробопідготовку зразка та його подальше визначення. Мінералізація зразків проводилася двома методами: 1 - кип’ятінням в присутності суміші кислот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мікрохвильовій печі </w:t>
      </w:r>
      <w:r>
        <w:rPr>
          <w:rFonts w:cs="Times New Roman" w:ascii="Times New Roman" w:hAnsi="Times New Roman"/>
          <w:sz w:val="24"/>
          <w:szCs w:val="24"/>
          <w:lang w:val="en-US"/>
        </w:rPr>
        <w:t>MAR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(окиснення зразків сумішшю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к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>(к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к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).  Досліджені градієнт температури і час обробки в мікрохвильовій печі; склад суміші для мінералізації зразків, час кип’ятіння з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. Визначені оптимальні умови пробопідготовки: найбільш повна мінералізація всіх зразків відбувається при мікрохвильовій обробці при додаванні суміші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(к) :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(к) :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к) як 7:1:2, час - 45 хв., кип`ятіння зразків після мікрохвильової обробки в 6 М Н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для переведення 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) в 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, діапазон лінійності концентрацій 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становить 1 – 1000 мкг/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ли проаналізовані зразки хліба, сухого молока, часнику, біологічно активних добавок і встановлено, що вміст 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є найвищим в БАДах (до 100 мкг/г), хлібі (до 200 мкг/кг) і молоці (до 250 мкг/кг). 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зультати аналізу перевірені на стандартних зразках і методом введено-знайдено, відносне стандартне відхилення не перевищує 3,0%.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Отримані дані показали присутність матричного ефекту, який можна врахувати при використанні методу стандартних добавок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Запропонований метод є високочутливим, швидким, надійним, добре відтворюваним і придатним </w:t>
      </w:r>
      <w:r>
        <w:rPr>
          <w:rFonts w:cs="Times New Roman" w:ascii="Times New Roman" w:hAnsi="Times New Roman"/>
          <w:sz w:val="24"/>
          <w:szCs w:val="24"/>
        </w:rPr>
        <w:t>для застосування у сучасних лабораторія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8"/>
      <w:szCs w:val="28"/>
      <w:u w:val="single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urko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24:00Z</dcterms:created>
  <dc:creator>ak</dc:creator>
  <dc:description/>
  <cp:keywords/>
  <dc:language>en-US</dc:language>
  <cp:lastModifiedBy>User</cp:lastModifiedBy>
  <dcterms:modified xsi:type="dcterms:W3CDTF">2019-04-25T16:40:00Z</dcterms:modified>
  <cp:revision>7</cp:revision>
  <dc:subject/>
  <dc:title/>
</cp:coreProperties>
</file>