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/>
        <w:t xml:space="preserve">ВІЗУАЛЬНО-ТЕСТОВЕ ВИЗНАЧЕННЯ АЛЮМІНІЮ </w:t>
      </w:r>
    </w:p>
    <w:p>
      <w:pPr>
        <w:pStyle w:val="Authors"/>
        <w:rPr/>
      </w:pPr>
      <w:r>
        <w:rPr/>
        <w:t>З АЛЮМІНОНОМ</w:t>
      </w:r>
    </w:p>
    <w:p>
      <w:pPr>
        <w:pStyle w:val="Normal"/>
        <w:ind w:hanging="0"/>
        <w:jc w:val="center"/>
        <w:rPr>
          <w:i/>
          <w:i/>
          <w:szCs w:val="20"/>
          <w:u w:val="single"/>
          <w:lang w:val="uk-UA" w:eastAsia="ru-RU"/>
        </w:rPr>
      </w:pPr>
      <w:r>
        <w:rPr>
          <w:i/>
          <w:szCs w:val="20"/>
          <w:u w:val="single"/>
          <w:lang w:val="uk-UA" w:eastAsia="ru-RU"/>
        </w:rPr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  <w:u w:val="single"/>
          <w:lang w:val="uk-UA" w:eastAsia="ru-RU"/>
        </w:rPr>
        <w:t>Руднік І.Є.</w:t>
      </w:r>
      <w:r>
        <w:rPr>
          <w:i/>
          <w:sz w:val="28"/>
          <w:szCs w:val="28"/>
          <w:lang w:val="uk-UA" w:eastAsia="ru-RU"/>
        </w:rPr>
        <w:t>, Зінько Л.С., Запорожець О.А.</w:t>
      </w:r>
    </w:p>
    <w:p>
      <w:pPr>
        <w:pStyle w:val="Normal"/>
        <w:rPr/>
      </w:pPr>
      <w:r>
        <w:rPr>
          <w:sz w:val="24"/>
          <w:lang w:val="uk-UA" w:eastAsia="ru-RU"/>
        </w:rPr>
        <w:t xml:space="preserve">                    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>;</w:t>
      </w:r>
    </w:p>
    <w:p>
      <w:pPr>
        <w:pStyle w:val="Normal"/>
        <w:jc w:val="center"/>
        <w:rPr>
          <w:sz w:val="24"/>
          <w:lang w:val="uk-UA"/>
        </w:rPr>
      </w:pPr>
      <w:r>
        <w:rPr>
          <w:bCs/>
          <w:i/>
          <w:sz w:val="24"/>
        </w:rPr>
        <w:t>e</w:t>
      </w:r>
      <w:r>
        <w:rPr>
          <w:bCs/>
          <w:i/>
          <w:sz w:val="24"/>
          <w:lang w:val="ru-RU"/>
        </w:rPr>
        <w:t>-</w:t>
      </w:r>
      <w:r>
        <w:rPr>
          <w:bCs/>
          <w:i/>
          <w:sz w:val="24"/>
        </w:rPr>
        <w:t>mail</w:t>
      </w:r>
      <w:r>
        <w:rPr>
          <w:bCs/>
          <w:i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irinarudnik</w:t>
        </w:r>
        <w:r>
          <w:rPr>
            <w:rStyle w:val="InternetLink"/>
            <w:sz w:val="24"/>
            <w:lang w:val="ru-RU"/>
          </w:rPr>
          <w:t>97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люміній є небезпечним для здоров’я людини елементом, що потрапляє до організму з водою та харчовими продуктами і здатний до накопичення у тканинах організму. З віком його кількість в головному мозку і органах дихання збільшується, до того ж кількість алюмінію в раціоні людини з віком стрімко зростає. Основні джерела надходження </w:t>
      </w:r>
      <w:r>
        <w:rPr>
          <w:sz w:val="24"/>
          <w:lang w:val="en-US"/>
        </w:rPr>
        <w:t>Al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) </w:t>
      </w:r>
      <w:r>
        <w:rPr>
          <w:sz w:val="24"/>
          <w:lang w:val="uk-UA"/>
        </w:rPr>
        <w:t xml:space="preserve">до людського організму – продукти харчування, питна водопровідна вода, харчові добавки, медикаменти. До харчових продуктів </w:t>
      </w:r>
      <w:r>
        <w:rPr>
          <w:sz w:val="24"/>
          <w:lang w:val="en-US"/>
        </w:rPr>
        <w:t>Al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 xml:space="preserve"> потрапляє також внаслідок розчинення у присутності органічних кислот виготовленого з алюмінію посуду, який і досі широко використовується в побуті. В Україні для очистки водопровідної води на водозабірних станціях широко використовують препарати алюмінію, тому він міститься також у водопровідних водах багатьох міст та селищ. Надмірний вміст алюмінію у організмі людини викликає агресію, а також такі важкі для лікування захворювання, як хвороба Альцгеймера. Контроль вмісту алюмінію у водопровідній воді є дуже важливим для розвинених країн Європи, Азії та країн Американського континенту. В літературі описані тест-системи для визначення Al(III) поза межами лабораторії, що дозволять споживачу самостійно встановити небезпеку споживання води з водопроводу. Однак, вартість таких систем є високою. В основу розробки тест-методик зазвичай покладені кращі за чутливістю, вибірковістю і стійкі при збереженні реагенти, що утворюють інтенсивно забарвлені комплекси (КС). Одним із кращих для визначення </w:t>
      </w:r>
      <w:r>
        <w:rPr>
          <w:sz w:val="24"/>
          <w:lang w:val="en-US"/>
        </w:rPr>
        <w:t>Al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 xml:space="preserve">) є алюмінон. Він утворює з аналітом міцний та інтенсивно забарвлений розчинний у воді КС. Такі КС не вилучаються на поверхні не модифікованих кремнеземів, однак добре вилучаються органо-мінеральними сорбентами на основі модифікованих четвертинними амонієвими солями (ЧАС) силікагелів. Даних в літературі щодо закріплення КС алюмінону з </w:t>
      </w:r>
      <w:r>
        <w:rPr>
          <w:sz w:val="24"/>
          <w:lang w:val="en-US"/>
        </w:rPr>
        <w:t>Al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 xml:space="preserve"> нами не знайден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ою даної роботи є розробка умов сорбційно-спектроскопічного та візуально-тестового визначення алюмінію з Алюміноно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метою розробки шкали було оптимізовано кислотність середовища при взаємодії </w:t>
      </w:r>
      <w:r>
        <w:rPr>
          <w:sz w:val="24"/>
          <w:lang w:val="en-US"/>
        </w:rPr>
        <w:t>Al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 xml:space="preserve">) з Алюміноном, а також співвідношення реагенту та металу у двокомпонентній індикаторній системі. Як сорбент для іммобілізації КС використовували непоруватий аеросил (А), модифікований аліфатичною ЧАС диметилдиоктадециламонію хлоридом (ЧАС-А) з ємністю за модифікатором 25 мкмоль/г. З метою отримання кольорової шкали з оптимально сприйнятним кольором та максимальним робочим концентраційним діапазоном оптимізували концентрацію барвника в розчині, де перебігає аналітична реакці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становлено, що реагент і комплекс швидко (впродовж 5 хв) сорбуються з водного розчину на поверхні ЧАС-А. при цьому залежно від концентрації КС ступені вилучення сягають 60-85%. Досліджено ступінь вилучення алюмінію з розчину у формі КС на поверхні ЧАС-А залежно від співвідношення V/m. Отримано ізотерму адсорбції, яка відноситься до 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-типу, що може свідчити на користь міцного утримування адсорбату на поверхні сорбенту. Отримано спектральні характеристики іммобілізованих на ЧАС-А Алюмінону та його КС з Алюмінієм. В спектрах поглинання сорбенту у тонкому шарі (ℓ=1 мм) спостерігаються зміни, пропорційні вмісту алюмінію у розчині, що можуть бути покладені в основу сорбційно-спектроскопічної методики його визначення. Кольори сорбентів змінюються від тілесного до рожевого, що може бути покладено в основу розробки візуальної тест-шкали. </w:t>
      </w:r>
    </w:p>
    <w:p>
      <w:pPr>
        <w:pStyle w:val="Normal"/>
        <w:rPr/>
      </w:pPr>
      <w:r>
        <w:rPr>
          <w:sz w:val="24"/>
          <w:lang w:val="uk-UA"/>
        </w:rPr>
        <w:t>Доведено, що закріплений на поверхні ЧАС-А Алюмінон проявляє люмінесцентні властивості. В спектрі люмінесценції спостерігали зменшення інтенсивності смуги реагенту в присутності алюміні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/>
      <w:bCs/>
      <w:i w:val="false"/>
      <w:iCs w:val="false"/>
      <w:sz w:val="32"/>
      <w:szCs w:val="32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rudnik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9:00Z</dcterms:created>
  <dc:creator>Таня</dc:creator>
  <dc:description/>
  <dc:language>en-US</dc:language>
  <cp:lastModifiedBy>4-305b</cp:lastModifiedBy>
  <cp:lastPrinted>2000-07-26T06:45:00Z</cp:lastPrinted>
  <dcterms:modified xsi:type="dcterms:W3CDTF">2019-04-25T14:39:00Z</dcterms:modified>
  <cp:revision>2</cp:revision>
  <dc:subject/>
  <dc:title>Конференція Сучасні проблеми хімії</dc:title>
</cp:coreProperties>
</file>