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Похідна 1</w:t>
      </w:r>
      <w:r>
        <w:rPr>
          <w:i/>
          <w:caps/>
          <w:sz w:val="32"/>
          <w:szCs w:val="32"/>
          <w:lang w:val="uk-UA"/>
        </w:rPr>
        <w:t>H</w:t>
      </w:r>
      <w:r>
        <w:rPr>
          <w:caps/>
          <w:sz w:val="32"/>
          <w:szCs w:val="32"/>
          <w:lang w:val="uk-UA"/>
        </w:rPr>
        <w:t>-ізохромен-1-ону як перспективний флуоресцентний реагент для визначення дофаміну</w:t>
      </w:r>
    </w:p>
    <w:p>
      <w:pPr>
        <w:pStyle w:val="Authors"/>
        <w:rPr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Новіцька О.І.</w:t>
      </w:r>
      <w:r>
        <w:rPr>
          <w:u w:val="none"/>
        </w:rPr>
        <w:t>, Бас Ю.П., Линник Р.П., Шабликіна О.В., Запорожець О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 xml:space="preserve">/13; </w:t>
      </w:r>
      <w:r>
        <w:rPr>
          <w:sz w:val="24"/>
          <w:lang w:val="uk-UA" w:eastAsia="ru-RU"/>
        </w:rPr>
        <w:t xml:space="preserve">e-mail: </w:t>
      </w:r>
      <w:r>
        <w:rPr>
          <w:sz w:val="24"/>
          <w:lang w:val="en-US" w:eastAsia="ru-RU"/>
        </w:rPr>
        <w:t>ptashkam</w:t>
      </w:r>
      <w:r>
        <w:rPr>
          <w:sz w:val="24"/>
          <w:lang w:val="ru-RU" w:eastAsia="ru-RU"/>
        </w:rPr>
        <w:t>@</w:t>
      </w:r>
      <w:r>
        <w:rPr>
          <w:sz w:val="24"/>
          <w:lang w:val="en-US" w:eastAsia="ru-RU"/>
        </w:rPr>
        <w:t>ukr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net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pacing w:val="-2"/>
          <w:sz w:val="24"/>
          <w:lang w:val="uk-UA"/>
        </w:rPr>
        <w:t>Дофамін є важливим представником класу катехоламінів, який в організмі людини виконує роль нейромедіатора, а саме підвищує рухову активність, знижує гіпертонус м’язів, гальмує вироблення деяких гормонів гіпофіза. Нестача дофаміну в організмі призводить до серйозних розладів руху та м’язової активності і, як наслідок, виникнення хвороби Паркінсона. В свою чергу, в</w:t>
      </w:r>
      <w:r>
        <w:rPr>
          <w:sz w:val="24"/>
          <w:lang w:val="uk-UA"/>
        </w:rPr>
        <w:t xml:space="preserve">исокі рівні дофаміну можуть бути пов’язані з психічними захворюваннями, такими як шизофренія та біполярний розлад. Крім того дофамім пригнічує біль та є гормоном задоволення, тому визначення рівня цього гормону в біологічних рідинах є актуальним завданням сучасних науковців. </w:t>
      </w:r>
    </w:p>
    <w:p>
      <w:pPr>
        <w:pStyle w:val="Normal"/>
        <w:rPr>
          <w:sz w:val="24"/>
          <w:lang w:val="uk-UA"/>
        </w:rPr>
      </w:pPr>
      <w:r>
        <w:rPr>
          <w:bCs/>
          <w:sz w:val="24"/>
          <w:lang w:val="uk-UA"/>
        </w:rPr>
        <w:t xml:space="preserve">Серед найпоширеніших методів визначення дофаміну є хроматографічні, але вони є дороговартісними та флюорометричні, які базуються на утворення триоксиіндолів та зміні флюоресценції продуктів конденсації катехоламінів з етилендіаміном, недоліком цього методу є багатостадійний аналіз і низька чутливість та селективність. </w:t>
      </w:r>
      <w:r>
        <w:rPr>
          <w:spacing w:val="-2"/>
          <w:sz w:val="24"/>
          <w:lang w:val="uk-UA"/>
        </w:rPr>
        <w:t xml:space="preserve">Тому актуальним завданням аналітичної хімії є створення нових чутливих методик для визначення дофаміну. </w:t>
      </w:r>
    </w:p>
    <w:p>
      <w:pPr>
        <w:pStyle w:val="Normal"/>
        <w:rPr/>
      </w:pPr>
      <w:r>
        <w:rPr>
          <w:sz w:val="24"/>
          <w:lang w:val="uk-UA"/>
        </w:rPr>
        <w:t>Перспективними в цьому плані є похідні ізокумаринів, що являють собою групу біологічно активних сполук, які можуть впливати на рівень гормонів, внутрішньоклітинних ферментів, синтез білка, тощо. Вони є нетоксичними та здатні до флюоресцен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ому метою нашої роботи було </w:t>
      </w:r>
      <w:r>
        <w:rPr>
          <w:rFonts w:eastAsia="+mn-ea;Times New Roman"/>
          <w:sz w:val="24"/>
          <w:lang w:val="uk-UA"/>
        </w:rPr>
        <w:t xml:space="preserve">дослідження оптимальних умов взаємодії 3-(2,4-дигідроксифеніл)-1Н-хромен-1-ону з дофаміном для розробки методики його визначення методом </w:t>
      </w:r>
      <w:r>
        <w:rPr>
          <w:bCs/>
          <w:sz w:val="24"/>
          <w:lang w:val="uk-UA"/>
        </w:rPr>
        <w:t>синхронної флюоресценції</w:t>
      </w:r>
      <w:r>
        <w:rPr>
          <w:b/>
          <w:bCs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вчено флуоресцентні властивості даного реагенту в органічних розчинниках різної  природи, полярності, діелектричної проникності. Так, максимальна інтенсивність свічення розчинів реагенту спостерігається у присутності ізопропанольного спирту. Квантовий вихід реагенту у водно-ізопропанольному розчині відносно стандарту хініну рівний 10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уло вивчено взаємодію реагенту з дофаміном за різних умов. Виявилося, що продукт взаємодії реагенту з дофаміном має інтенсивну флюоресценцію жовтого кольору. Встановлено оптимальний час взаємодії дофаміну з реагентом, кислотність середовища, при якому спостерігається найбільш інтенсивний аналітичний сигнал та необхідну концентрацію реагенту в розчині. В оптимальних умовах взаємодії інтенсивність свічення розчиннів продукту реакції похідного ізокумарину та дофаміну</w:t>
      </w:r>
      <w:bookmarkStart w:id="0" w:name="_GoBack"/>
      <w:bookmarkEnd w:id="0"/>
      <w:r>
        <w:rPr>
          <w:sz w:val="24"/>
          <w:lang w:val="uk-UA"/>
        </w:rPr>
        <w:t xml:space="preserve"> пропорційно зростає зі збільшенням концентрації останнього. Межа виявлення дофаміну в оптимальних умовах взаємодії з реагентом становить 0,07 мкг, що дозволяє визначати його у біологічних рідинах на рівні значно нижче норми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Вивчали заважаючий вплив основних компонентів біологічних рідин на інтенсивність аналітичного сигналу. Виявилось, що більшість неорганічних компонентів впливають на інтенсивність флюоресценції, тоді як реагент є вибірковим відносно інших представників класу катехоламінів. Запропоновану методику було апробовано для визначення дофаміну в модельній суміші солей методом доба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47:00Z</dcterms:created>
  <dc:creator>Таня</dc:creator>
  <dc:description/>
  <dc:language>en-US</dc:language>
  <cp:lastModifiedBy>user</cp:lastModifiedBy>
  <cp:lastPrinted>2000-07-26T06:45:00Z</cp:lastPrinted>
  <dcterms:modified xsi:type="dcterms:W3CDTF">2019-04-21T19:47:00Z</dcterms:modified>
  <cp:revision>2</cp:revision>
  <dc:subject/>
  <dc:title>Конференція Сучасні проблеми хімії</dc:title>
</cp:coreProperties>
</file>