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значення  мальтози та сахарози  у пиві та меді  експресним ферментативним методом 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сюк К.В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нанайко О.Ю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иївський національний університет імені Тараса Шевченка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1601, Київ, вул. Володимирська, 64/13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lang w:val="uk-UA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kristinamasiuk@gmail.co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ктуальна задача сучасної аналітичної хімії - визначення  органічних речовин в складних матрицях. Селективне визначення вуглеводів зокрема мальтози та сахарози в продуктах харчування  дозволяє швидко оцінити якість продукту та його можливу підробку.  Застосування фізико-хімічних  методів потребує складної пробопідготовки, використання високовартісного обладнання та великий проміжок часу. Альтернативою хіміко-фізичним методам  при визначенні дисахаридів є біохімічних методи, що знаходять широке застосування в сучасній аналітичній практиці завдяки простоті, мінімальній пробопідготвці високій селективності та задовільні відтворюваності. Реакції за участю ферментів класу оксидоредуктаз використовуються для каталізу окиснення-відновлення різноманітних субстратів, що зазвичай супроводжуються виділенням гідроген пероксиду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ля детектування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ерспективним є використання фотометричного методу за участю ферменту пероксидази. Пероксида  закаталізує реакцію окиснення органічного реагенту-донору протону пероксидом водню, за схемою: 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+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→A+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де A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органічний барвник, донор протонів, окиснення якого супроводжується зміною забарвлення, що фіксується  спектрофотометрич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тою роботи було розробити  просту систему детектування мальтози та сахарози у пиві та меді з використанням ферментативних методів аналізу. В основу методик покладено три ферментативні реакції. В результаті  гідролізу мальтози або сахарози  під дією мальтази або інвертази відповідно утворюється глюкоза. Потім глюкоза розщеплюється під дією глюкозоксидази з виділенням  гідроген пероксиду, концентрація якого, пропорційна кількості визначуваного дисахариду. Для визначення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у якості індикаторної було використано реакцію окиснення барвника класу триоксифлуоронів –  бромпірогалолового червоного (БПЧ) у присутності пероксидази. Знебарвлення розчинів реєстрували спектрофотометрично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вновага досліджених три ферментативних реакцій  досягається за 25-30 хв. Оптимізовано кількість ферментів для проведення реакцій. Зокрема, для визначе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ль/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льтози концентрації мальтази , глюкозооскидази та пероксидази становили відповідно 1,4 мг/мл; 7,5 мг/мл . Концентрація пероксидази та глюкозоксидази становила  7,5 мг/мл , а концентрація барвника БПЧ 1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-5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ль/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Найбільша швидкість реакцій спостерігається  пр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6,5 за фосфатним буфером для обох ферментативних методик.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ля отримання калібрувальних графіків для визначення мальтози та сахарози  було  застосовано метод фіксованого часу.  Ч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с контакту становив  5 хв. Визначенню не заважають інші моно та ди-сахариди, альбумін, сечовина, тіосечовина. Заважає визначенн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ль/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мальтози та сахарози еквімолярна кількість аскорбінової кислоти.  Для усунення її впливу пробу попередньо пропускали через іонообмінну колонку з  аніонообмінником  АВ-17.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тримано калібрувальний графік для визначення вмісту мальтози, лінійний діапазон становить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ль/л,   М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=5.9×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ль/л, НВК=2×</w:t>
      </w:r>
      <w:r>
        <w:rPr>
          <w:rFonts w:cs="Times New Roman" w:ascii="Times New Roman" w:hAnsi="Times New Roman"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ль/л, 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=0,995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алібрувальний графік для визначення вмісту сахарози має лінійний діапазон  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×1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оль/л,   М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=9×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-6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оль/л, НВК=3×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 xml:space="preserve">-5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оль/л, 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=0,986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ки були апробовані при визначенні вмісту мальтози та сахарози у зразках пива та меду, відповідно. Отримані результати характеризуються задовільною правильністю та відтворюваністю. Вдосконалені три ферментативні  методики дозволяють   швидко   визначати мальтозу та сахарозу в реальних харчових об’єктах з мінімальною пробопідготовко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kristinamasi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9:00Z</dcterms:created>
  <dc:creator>Kristina</dc:creator>
  <dc:description/>
  <cp:keywords/>
  <dc:language>en-US</dc:language>
  <cp:lastModifiedBy>Пользователь</cp:lastModifiedBy>
  <dcterms:modified xsi:type="dcterms:W3CDTF">2019-04-24T15:49:00Z</dcterms:modified>
  <cp:revision>2</cp:revision>
  <dc:subject/>
  <dc:title/>
</cp:coreProperties>
</file>