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МЕТИЛ-(4-МЕТИЛКУМАРИН-7-ІЛ)ОКСАЛАТ ЯК ФЛЮОРЕСЦЕНТНИЙ ЗОНД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Марковська Є.С.</w:t>
      </w:r>
      <w:r>
        <w:rPr>
          <w:u w:val="none"/>
        </w:rPr>
        <w:t>, Іщенко, М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emark</w:t>
      </w:r>
      <w:r>
        <w:rPr>
          <w:sz w:val="24"/>
          <w:lang w:val="ru-RU"/>
        </w:rPr>
        <w:t>0403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Фосфати відіграють важливу роль у побудові більшості фундаментальних молекул в живих організмах, таких як ДНК та РНК, що разом з білками та карбогідратами є основними макромолекулами багатьох живих форм. Фосфати є головними компонентами ліпідів (у формі фосфоліпідів) і включені в більшість біологічних процесів, зокрема розвиток скелету і кісток, регуляцію синтезу білків, енергетичний метаболізм, тощо. Концентрація неорганічного фосфату в біологічних рідинах може бути діагностичним маркером для різних клінічних станів. Відповідно, розробка сенсорів на неорганічний фосфат є важливою задачею сучасної біоаналітичної хімії. Останніми роками дослідники прикладають великі зусилля для розробки чутливих та селективних сенсорів на неорганічний фосфат. Важливою вимогою до таких флуоресцентних сенсорів є здатність працювати при фізіологічних значеннях рН. Серед багатьох методів аналізу великої популярності набула флуоресцентна спектроскопія, оскільки даний метод є високочутливим, селективним, а в багатьох випадках малоінвазивним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Раніше, у роботі авторів [1] було запропоновано флуоресцентний сенсор (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>) на неорганічний фосфат, заснований на утворенні 7-гідрокси-4-метилкумарину (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), що проявляє інтенсивну флуоресценцію у діапазоні рН 7-8.</w:t>
      </w:r>
    </w:p>
    <w:p>
      <w:pPr>
        <w:pStyle w:val="NormalNoindent"/>
        <w:ind w:firstLine="284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9394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Запропонований сенсор авторами було використано для детектування фосфату у клітинах методом флуоресцентної мікроскопії. Метою даної роботи була перевірка можливості використання сенсору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для визначення фосфату у біологічних рідинах та харчових продуктах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Методами УФ/Вид спектроскопії та флуоресцентної спектроскопії нами було досліджено взаємодію сполуки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з неорганічним фосфатом у середовищі </w:t>
      </w:r>
      <w:r>
        <w:rPr>
          <w:sz w:val="24"/>
          <w:lang w:val="en-US"/>
        </w:rPr>
        <w:t>DMS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HEPES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DMS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TRIS</w:t>
      </w:r>
      <w:r>
        <w:rPr>
          <w:sz w:val="24"/>
          <w:lang w:val="uk-UA"/>
        </w:rPr>
        <w:t xml:space="preserve"> (0.02 M, pH 7.4). Досліджено вплив природи буферу, встановлено, що найбільш стабільний відгук спостерігається при застосуванні буферу </w:t>
      </w:r>
      <w:r>
        <w:rPr>
          <w:sz w:val="24"/>
          <w:lang w:val="en-US"/>
        </w:rPr>
        <w:t>HEPES</w:t>
      </w:r>
      <w:r>
        <w:rPr>
          <w:sz w:val="24"/>
          <w:lang w:val="uk-UA"/>
        </w:rPr>
        <w:t>, а максимальний відгук - при співвідношенні фази органічного розчинника та буферу 9:1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Досліджено взаємодію сполуки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з неорганічним фосфатом залежно від концентрації фосфату та від об’єму водної фази. Показано, що збільшення інтенсивності флуоресценції при додаванні фосфату може бути пояснене не тільки взаємодією сполуки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з неорганічним фосфатом, але і з розчинником, що потребує додаткових досліджень для уточнення запропонованого авторами роботи [1] механізму реакції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1. </w:t>
      </w:r>
      <w:r>
        <w:rPr>
          <w:sz w:val="24"/>
          <w:lang w:val="en-US"/>
        </w:rPr>
        <w:t>Li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Gu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Ju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e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hang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Xi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iu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L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Me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hang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Ho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hang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Jia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hu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en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Xia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Gua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Xie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Y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hou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aiju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u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Juyou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Yoon</w:t>
      </w:r>
      <w:r>
        <w:rPr>
          <w:sz w:val="24"/>
          <w:lang w:val="uk-UA"/>
        </w:rPr>
        <w:t>. A Phosphate Ion Targeted Colorimetric and Fluorescent Probe and Its Use to Monitor Endogeneous Phosphate Ion in a Hemichannel-Closed Cell // Anal. Chem., 2015, 87 (2), pp 1196–12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5:00Z</dcterms:created>
  <dc:creator>Таня</dc:creator>
  <dc:description/>
  <cp:keywords/>
  <dc:language>en-US</dc:language>
  <cp:lastModifiedBy>L124</cp:lastModifiedBy>
  <cp:lastPrinted>2019-04-25T16:55:00Z</cp:lastPrinted>
  <dcterms:modified xsi:type="dcterms:W3CDTF">2019-04-25T15:19:00Z</dcterms:modified>
  <cp:revision>4</cp:revision>
  <dc:subject/>
  <dc:title>Конференція Сучасні проблеми хімії</dc:title>
</cp:coreProperties>
</file>