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ТЕСТ-МЕТОД ВИЗНАЧЕННЯ ВАЖКИХ МЕТАЛІВ НА ОСНОВІ СМУЖОК З КОВАЛЕНТНО ЗАКРІПЛЕНИМ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1-(2-ПІРИДИЛАЗО)-2-НАФТОЛ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узьмінчук А.В.</w:t>
      </w:r>
      <w:r>
        <w:rPr>
          <w:u w:val="none"/>
        </w:rPr>
        <w:t>, Астрелін І.М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аціональний технічний університет України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Київський політехнічний інститут імені Ігоря Сікорського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056, Київ, п-т. Перемоги, 37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kuzminchuk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bCs/>
          <w:sz w:val="24"/>
          <w:lang w:val="uk-UA"/>
        </w:rPr>
        <w:t>Сучасна екологічна наука прагне до експресного отримання попередніх результатів дослідження вод та грунтів in-situ в польових умовах. Оскільки швидке отримання попередніх значень дозволяє швидко оцінити ситуації та прийняти рішення, без очікування доставки зразка до стаціонарної лабораторії. Такі завдання є актуальними для оцінки стану поверхневих вод і стоків під час аварій на виробництвах, вибору безпечних джерел тимчасового водопостачання для військових та цивільного населення та контролю певних  технологічних процесів. Зважаючи на те, що в східних промислових регіонах України в останні десятиліття спостерігаються тенденції перевищення вмісту важких металів у джерелах поверхневих вод, включаючи ті, що використовуються для питного водозабору, а також ускладнення ситуації бойовими діями в зоні проведення Операції об’єднаних сил, проблема має підвищену актуальність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В зв’язку з цим на хімічну технологію та аналітичну хімію покладаються задачі синтезу таких методів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Аналітичними реагентами, що поширені в експресних методів аналізу даної групи забрудників  є азотовмісні барвники, що мають аналітичні властивості: 1-(2-піридилазо)-2-нафтол, дитизон та ін. Вони ковалентно (хімічно) або фізично закріплюються на поверхні сорбентів: силікагелю, кремнеземів, цеолітів та ін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Головні вимоги до таких систем включають в себе:</w:t>
      </w:r>
    </w:p>
    <w:p>
      <w:pPr>
        <w:pStyle w:val="NormalNoindent"/>
        <w:numPr>
          <w:ilvl w:val="0"/>
          <w:numId w:val="2"/>
        </w:numPr>
        <w:ind w:left="72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швидкість отримання результату;</w:t>
      </w:r>
    </w:p>
    <w:p>
      <w:pPr>
        <w:pStyle w:val="NormalNoindent"/>
        <w:numPr>
          <w:ilvl w:val="0"/>
          <w:numId w:val="2"/>
        </w:numPr>
        <w:ind w:left="72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стоту проведення аналізу, оскільки часто він виконується не кваліфікованими особами;</w:t>
      </w:r>
    </w:p>
    <w:p>
      <w:pPr>
        <w:pStyle w:val="NormalNoindent"/>
        <w:numPr>
          <w:ilvl w:val="0"/>
          <w:numId w:val="2"/>
        </w:numPr>
        <w:ind w:left="72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превалювання вірогідності помилкового підтвердження вмісту забрудника над хибним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важаючи на ці аспекти розроблено тест-смужки для визначення суми важких металів у природних та стічних промислових водах. До переліку визначуваних катіонів належать: </w:t>
      </w:r>
      <w:r>
        <w:rPr>
          <w:bCs/>
          <w:sz w:val="24"/>
          <w:lang w:val="en-US"/>
        </w:rPr>
        <w:t>Fe</w:t>
      </w:r>
      <w:r>
        <w:rPr>
          <w:bCs/>
          <w:sz w:val="24"/>
          <w:vertAlign w:val="superscript"/>
          <w:lang w:val="uk-UA"/>
        </w:rPr>
        <w:t>3+.</w:t>
      </w:r>
      <w:r>
        <w:rPr>
          <w:bCs/>
          <w:sz w:val="24"/>
          <w:lang w:val="uk-UA"/>
        </w:rPr>
        <w:t>, Mn</w:t>
      </w:r>
      <w:r>
        <w:rPr>
          <w:bCs/>
          <w:sz w:val="24"/>
          <w:vertAlign w:val="superscript"/>
          <w:lang w:val="uk-UA"/>
        </w:rPr>
        <w:t>2+.</w:t>
      </w:r>
      <w:r>
        <w:rPr>
          <w:bCs/>
          <w:sz w:val="24"/>
          <w:lang w:val="uk-UA"/>
        </w:rPr>
        <w:t>, Cu</w:t>
      </w:r>
      <w:r>
        <w:rPr>
          <w:bCs/>
          <w:sz w:val="24"/>
          <w:vertAlign w:val="superscript"/>
          <w:lang w:val="uk-UA"/>
        </w:rPr>
        <w:t>2+.</w:t>
      </w:r>
      <w:r>
        <w:rPr>
          <w:bCs/>
          <w:sz w:val="24"/>
          <w:lang w:val="uk-UA"/>
        </w:rPr>
        <w:t>, Cd</w:t>
      </w:r>
      <w:r>
        <w:rPr>
          <w:bCs/>
          <w:sz w:val="24"/>
          <w:vertAlign w:val="superscript"/>
          <w:lang w:val="uk-UA"/>
        </w:rPr>
        <w:t>2+.</w:t>
      </w:r>
      <w:r>
        <w:rPr>
          <w:bCs/>
          <w:sz w:val="24"/>
          <w:lang w:val="uk-UA"/>
        </w:rPr>
        <w:t>, Ni</w:t>
      </w:r>
      <w:r>
        <w:rPr>
          <w:bCs/>
          <w:sz w:val="24"/>
          <w:vertAlign w:val="superscript"/>
          <w:lang w:val="uk-UA"/>
        </w:rPr>
        <w:t>2+.</w:t>
      </w:r>
      <w:r>
        <w:rPr>
          <w:bCs/>
          <w:sz w:val="24"/>
          <w:lang w:val="uk-UA"/>
        </w:rPr>
        <w:t>, Pb</w:t>
      </w:r>
      <w:r>
        <w:rPr>
          <w:bCs/>
          <w:sz w:val="24"/>
          <w:vertAlign w:val="superscript"/>
          <w:lang w:val="uk-UA"/>
        </w:rPr>
        <w:t>2+.</w:t>
      </w:r>
      <w:r>
        <w:rPr>
          <w:bCs/>
          <w:sz w:val="24"/>
          <w:lang w:val="uk-UA"/>
        </w:rPr>
        <w:t>, Ca</w:t>
      </w:r>
      <w:r>
        <w:rPr>
          <w:bCs/>
          <w:sz w:val="24"/>
          <w:vertAlign w:val="superscript"/>
          <w:lang w:val="uk-UA"/>
        </w:rPr>
        <w:t>2+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Смужки було отримано шляхом ковалентного закріплення 1-(2-піридилазо)-2-нафтолу на базі хроматографічних пластин з нанесеним дрібнодисперсним силікагелем, шляхом реакції Манніха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Іммобілізацію здійснювали з спиртового розчину реагенту з додаванням параформальдегіду та 3-амінопропілтритетоксисилану при термостатуванні протягом трьох годин. Після просушування матеріал може використовуватися для аналізу. </w:t>
      </w:r>
    </w:p>
    <w:p>
      <w:pPr>
        <w:pStyle w:val="NormalNoindent"/>
        <w:ind w:firstLine="284"/>
        <w:rPr/>
      </w:pPr>
      <w:r>
        <w:rPr>
          <w:bCs/>
          <w:sz w:val="24"/>
          <w:lang w:val="uk-UA"/>
        </w:rPr>
        <w:t>Порівняльна шкала отримувалася шляхом занурення отриманого матеріалу у розчини солей визначуваних металів сумарною концентрацією від 1000 до 0,0001 мг/дм</w:t>
      </w:r>
      <w:r>
        <w:rPr>
          <w:bCs/>
          <w:sz w:val="24"/>
          <w:vertAlign w:val="superscript"/>
          <w:lang w:val="uk-UA"/>
        </w:rPr>
        <w:t>3</w:t>
      </w:r>
      <w:r>
        <w:rPr>
          <w:bCs/>
          <w:sz w:val="24"/>
          <w:lang w:val="uk-UA"/>
        </w:rPr>
        <w:t>.</w:t>
      </w:r>
    </w:p>
    <w:p>
      <w:pPr>
        <w:pStyle w:val="NormalNoindent"/>
        <w:ind w:firstLine="284"/>
        <w:rPr/>
      </w:pPr>
      <w:r>
        <w:rPr>
          <w:bCs/>
          <w:sz w:val="24"/>
          <w:lang w:val="uk-UA"/>
        </w:rPr>
        <w:t xml:space="preserve">В результаті проведених досліджень отримано тест-систему, що може використовуватися  для напівкількісного визначення значень окремих металів та їх суми, що перевищує їх ГДК у розчинах, природних поверхневих водах, та стоках промислових підприємств. 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Дослідження не потребує спеціальних кваліфікаційних навиків експериментатора та займає не більше 5 хвилин. Що робить його зручним та ефективним методом для використання в польових умовах для попередньої оцінки якості вод різного походження: поверхневих, підземних, технологічних та стіч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зьмінчук А.В.26.04.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2:00Z</dcterms:created>
  <dc:creator>Таня</dc:creator>
  <dc:description/>
  <cp:keywords/>
  <dc:language>en-US</dc:language>
  <cp:lastModifiedBy>Администратор</cp:lastModifiedBy>
  <cp:lastPrinted>2000-07-26T06:45:00Z</cp:lastPrinted>
  <dcterms:modified xsi:type="dcterms:W3CDTF">2019-04-26T13:02:00Z</dcterms:modified>
  <cp:revision>2</cp:revision>
  <dc:subject/>
  <dc:title>Конференція Сучасні проблеми хімії</dc:title>
</cp:coreProperties>
</file>