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 xml:space="preserve">ФЕНОЛОВИЙ ЧЕРВОНИЙ ДЛЯ КОЛЬОРОМЕТРИЧНОГО ВИЗНАЧЕННЯ </w:t>
      </w:r>
      <w:r>
        <w:rPr>
          <w:rFonts w:cs="Arial" w:ascii="Arial" w:hAnsi="Arial"/>
          <w:b/>
          <w:sz w:val="32"/>
          <w:szCs w:val="32"/>
          <w:lang w:val="uk-UA"/>
        </w:rPr>
        <w:t>ВІТАМІНІВ</w:t>
      </w:r>
      <w:r>
        <w:rPr>
          <w:rFonts w:cs="Arial" w:ascii="Arial" w:hAnsi="Arial"/>
          <w:b/>
          <w:sz w:val="32"/>
          <w:szCs w:val="32"/>
        </w:rPr>
        <w:t xml:space="preserve"> В ОРГАНІЗОВАНИХ СЕРЕДОВИЩАХ ПАР</w:t>
      </w:r>
    </w:p>
    <w:p>
      <w:pPr>
        <w:pStyle w:val="Style18"/>
        <w:ind w:left="0" w:right="0" w:hanging="0"/>
        <w:jc w:val="center"/>
        <w:rPr>
          <w:i/>
          <w:i/>
          <w:szCs w:val="32"/>
        </w:rPr>
      </w:pPr>
      <w:r>
        <w:rPr>
          <w:i/>
          <w:szCs w:val="32"/>
        </w:rPr>
        <w:t>Куса К.А.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иївський національний університет імені Тараса Шевченка,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Arial" w:ascii="Arial" w:hAnsi="Arial"/>
          <w:i/>
          <w:iCs/>
          <w:color w:val="000000"/>
        </w:rPr>
        <w:t>01601, Київ, вул. Володимирська, 64; e-mail:</w:t>
      </w:r>
      <w:r>
        <w:rPr>
          <w:rFonts w:cs="Arial" w:ascii="Arial" w:hAnsi="Arial"/>
          <w:i/>
          <w:iCs/>
          <w:color w:val="000000"/>
          <w:lang w:val="en-US"/>
        </w:rPr>
        <w:t>kusa</w:t>
      </w:r>
      <w:r>
        <w:rPr>
          <w:rFonts w:cs="Arial" w:ascii="Arial" w:hAnsi="Arial"/>
          <w:i/>
          <w:iCs/>
          <w:color w:val="000000"/>
        </w:rPr>
        <w:t>_</w:t>
      </w:r>
      <w:r>
        <w:rPr>
          <w:rFonts w:cs="Arial" w:ascii="Arial" w:hAnsi="Arial"/>
          <w:i/>
          <w:iCs/>
          <w:color w:val="000000"/>
          <w:lang w:val="en-US"/>
        </w:rPr>
        <w:t>kate</w:t>
      </w:r>
      <w:r>
        <w:rPr>
          <w:rFonts w:cs="Arial" w:ascii="Arial" w:hAnsi="Arial"/>
          <w:i/>
          <w:iCs/>
          <w:color w:val="000000"/>
        </w:rPr>
        <w:t>@</w:t>
      </w:r>
      <w:r>
        <w:rPr>
          <w:rFonts w:cs="Arial" w:ascii="Arial" w:hAnsi="Arial"/>
          <w:i/>
          <w:iCs/>
          <w:color w:val="000000"/>
          <w:lang w:val="en-US"/>
        </w:rPr>
        <w:t>ukr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lang w:val="en-US"/>
        </w:rPr>
        <w:t>net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ьорометрія – це ефективний та інформативний метод для здійснення будь-якого моніторингу на місці відбору проби, який заснований на вимірюванні кольорометричних характеристик забарвлених сполу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мери </w:t>
      </w:r>
      <w:r>
        <w:rPr>
          <w:rFonts w:cs="Times New Roman" w:ascii="Times New Roman" w:hAnsi="Times New Roman"/>
          <w:sz w:val="28"/>
          <w:szCs w:val="28"/>
        </w:rPr>
        <w:t xml:space="preserve">обладнані сенсорами, які можуть визначати </w:t>
      </w: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>-характеристики кольорів  як в онлайн режимі так і зберігати зображення кольору і передавити його на інші прилади. Цифрова техніка характеризується дешевизною, простотою і володіє широкими можливостями застосування та дозволяє розробляти прості візуальні експрес-тести на основі кольорових хімічних реакці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багатьох сучасних кольорометричних методиках визначення мікрокомпонентів чутливість не задовольняє потреби. Теоретично гарним способом зниження межі виявлення є використання ПАР. Вони можуть підвищувати та стабілізувати сигнал, тобто покращують метрологічних характеристик метод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ганізовані середовища-це прозорі розчини, в яких в основній масі розчинника присутні супра- або супермолекулярні системи, які утворюють власну мікропсевдофазу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овані  системи мають ряд переваг, що наведені на слайді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му вони найшли широке застосування в багатьох методах аналіз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ою моєї роботи бул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ити доцільність використання кольорометрії організованих середовищ як аналітичного методу. Розробити методики кольрометричного визначення аналітів, для яких визначенння в організованому середовищі є доціль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і дослідила  кольорометричний сигнал фенолового червоного за різних способів його детектування. Оцінила стабільність та висоту сигналу. Зйомку аналітичного сигналу проводила 3-ма способами. Кількісну оцінку інтенсивності R-, G-, B- каналів від сканованих міцелярних систем проводили 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графічному редакторі </w:t>
      </w:r>
      <w:r>
        <w:rPr>
          <w:rFonts w:cs="Times New Roman" w:ascii="Times New Roman" w:hAnsi="Times New Roman"/>
          <w:sz w:val="28"/>
          <w:szCs w:val="28"/>
          <w:lang w:val="uk-UA"/>
        </w:rPr>
        <w:t>Adobe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Photoshop та телефоном через програму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igitalColors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та камерою використовуючи програму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olorPix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ржаний сигнал обробляли математично. Від одержани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игналів для розчинів віднімали відповідні значення кольорометричних характеристик розчину порівняння. 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ориметричний сигнал сильно залежить від багатьох факторів таких як висота стовпчику рідини, освітлення, концентрації барвника, рН середовища, наявності  та кількості поверхнево-активних речовин.</w:t>
      </w:r>
    </w:p>
    <w:p>
      <w:pPr>
        <w:pStyle w:val="Style17"/>
        <w:shd w:fill="FFFFFF" w:val="clear"/>
        <w:spacing w:lineRule="atLeast" w:line="0" w:before="0" w:after="0"/>
        <w:ind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розроблені умови напівкількісного визначення  різних катіонних ПАР, кількісного—рибофлавіну, з межами визначення порядку 10</w:t>
      </w:r>
      <w:r>
        <w:rPr>
          <w:sz w:val="28"/>
          <w:szCs w:val="28"/>
          <w:vertAlign w:val="superscript"/>
          <w:lang w:val="uk-UA"/>
        </w:rPr>
        <w:t>-7</w:t>
      </w:r>
      <w:r>
        <w:rPr>
          <w:sz w:val="28"/>
          <w:szCs w:val="28"/>
          <w:lang w:val="uk-UA"/>
        </w:rPr>
        <w:t xml:space="preserve"> – 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 xml:space="preserve"> моль/л, та альбуміну, з межою визначення приблизно 0,3 мг/л, та ряду діючих речовин з найбільш популярних лікарських препаратів.</w:t>
      </w:r>
    </w:p>
    <w:p>
      <w:pPr>
        <w:pStyle w:val="Style17"/>
        <w:shd w:fill="FFFFFF" w:val="clear"/>
        <w:spacing w:lineRule="atLeast" w:line="0" w:before="0" w:after="0"/>
        <w:ind w:right="150" w:hanging="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567" w:right="95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Цитата"/>
    <w:basedOn w:val="Normal"/>
    <w:qFormat/>
    <w:pPr>
      <w:spacing w:lineRule="auto" w:line="360" w:before="0" w:after="0"/>
      <w:ind w:left="-567" w:right="-765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28:00Z</dcterms:created>
  <dc:creator>Пользователь Windows</dc:creator>
  <dc:description/>
  <dc:language>en-US</dc:language>
  <cp:lastModifiedBy>Катя Куса</cp:lastModifiedBy>
  <cp:lastPrinted>2017-06-21T19:11:00Z</cp:lastPrinted>
  <dcterms:modified xsi:type="dcterms:W3CDTF">2019-04-25T18:28:00Z</dcterms:modified>
  <cp:revision>2</cp:revision>
  <dc:subject/>
  <dc:title/>
</cp:coreProperties>
</file>