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АНТИОКСИДАНТНЫЕ СВОЙСТВА ЭКСТРАКТОВ ИЗ СУБЛИМИРОВАННОГО ПОРОШКА ЧЕРНИК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Коваленко А.В.</w:t>
      </w:r>
      <w:r>
        <w:rPr>
          <w:vertAlign w:val="superscript"/>
        </w:rPr>
        <w:t>1</w:t>
      </w:r>
      <w:r>
        <w:rPr>
          <w:u w:val="none"/>
        </w:rPr>
        <w:t>, Губский С.М.</w:t>
      </w:r>
      <w:r>
        <w:rPr>
          <w:u w:val="none"/>
          <w:vertAlign w:val="superscript"/>
        </w:rPr>
        <w:t>2</w:t>
      </w:r>
      <w:r>
        <w:rPr>
          <w:u w:val="none"/>
        </w:rPr>
        <w:t>, Калугин О.Н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Харьковский национальный университет имени В.Н. Каразин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 w:eastAsia="ru-RU"/>
        </w:rPr>
        <w:t>61000</w:t>
      </w:r>
      <w:r>
        <w:rPr>
          <w:sz w:val="24"/>
          <w:lang w:val="uk-UA" w:eastAsia="ru-RU"/>
        </w:rPr>
        <w:t>, Харьков, пл. Свободы, 4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anyuta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sun</w:t>
      </w:r>
      <w:r>
        <w:rPr>
          <w:sz w:val="24"/>
          <w:lang w:val="ru-RU"/>
        </w:rPr>
        <w:t>.1997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Харьковский государственный университет питания и торговли</w:t>
      </w:r>
      <w:r>
        <w:rPr>
          <w:bCs/>
          <w:iCs/>
          <w:color w:val="000000"/>
          <w:sz w:val="24"/>
          <w:lang w:val="uk-UA"/>
        </w:rPr>
        <w:t xml:space="preserve">,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iCs/>
          <w:color w:val="000000"/>
          <w:sz w:val="24"/>
          <w:lang w:val="uk-UA"/>
        </w:rPr>
        <w:t>61051, Харьков, ул. Клочковская, 333</w:t>
      </w:r>
      <w:r>
        <w:rPr>
          <w:bCs/>
          <w:iCs/>
          <w:color w:val="000000"/>
          <w:sz w:val="24"/>
          <w:lang w:val="ru-RU"/>
        </w:rPr>
        <w:t xml:space="preserve">; </w:t>
      </w:r>
      <w:r>
        <w:rPr>
          <w:bCs/>
          <w:iCs/>
          <w:color w:val="000000"/>
          <w:sz w:val="24"/>
          <w:lang w:val="en-US"/>
        </w:rPr>
        <w:t>s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gubsky</w:t>
      </w:r>
      <w:r>
        <w:rPr>
          <w:bCs/>
          <w:iCs/>
          <w:color w:val="000000"/>
          <w:sz w:val="24"/>
          <w:lang w:val="ru-RU"/>
        </w:rPr>
        <w:t>@</w:t>
      </w:r>
      <w:r>
        <w:rPr>
          <w:bCs/>
          <w:iCs/>
          <w:color w:val="000000"/>
          <w:sz w:val="24"/>
          <w:lang w:val="en-US"/>
        </w:rPr>
        <w:t>hduht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edu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ua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Интенсивное использование биоантиоксидантов в пищевых технологиях способствует проведению исследований, посвященных разработке добавок из растительного сырья, которые считаются перспективными источниками этих веществ. Чаще всего в разрабатываемых технологиях используют различные виды экстракции, а конечный продукт получают в виде жидких экстрактов или порошков. Технологии получения добавок из растительного сырья в виде экстрактов все чаще используются при изготовлении функциональных пищевых продуктов с высоким антиоксидантным потенциалом, а также с повышенной биологической и пищевой ценностью.</w:t>
      </w:r>
    </w:p>
    <w:p>
      <w:pPr>
        <w:pStyle w:val="Normal"/>
        <w:rPr/>
      </w:pPr>
      <w:r>
        <w:rPr>
          <w:sz w:val="24"/>
          <w:lang w:val="ru-RU"/>
        </w:rPr>
        <w:t>Плоды черники содержат несколько классов биоактивных фенольных компонентов, включая фенольные кислоты, антоцианы, флаван-3-олы, проантоцианидины, флавонолы и стилбен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Целью данного исследования был поиск оптимальных условий для максимального извлечения экстракцией антиоксидантов полифенольной природы из сублимированного порошка плодов дикорастущей черники промышленного производства.  В качестве растворителей для проведения экстракции использовали воду и смесь растворителей вода-этанол в различном соотношении. Процесс экстракции проводили традиционным методом- твердо-жидкостная экстракция. Было исследовано влияние различных факторов (температуры, соотношения объема экстрагента к массе порошка, времени экстракции, состава растворителя)  на процесс экстракци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качестве маркеров содержания антиоксидантов использовали величины общей антиоксидантной емкости (ОАЕ),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определяемую методом гальваностатического кулонометрического титрования с электрогенерированным бромом, а также, общего содержания полифенолов (ОСП) и мономерных антоцианов (ОСМА), определенных спектрофотометрическими методиками с реактивом Фолина-Чекольтеу и рН-дифференциальной методикой, соответственно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ля планирования эксперимента была применена методология поверхности отклика с центрально-композиционным сферическим планом второго порядка. Процедура поиска оптимальных условий соответствовала максимальному отклику как отдельных целевых функции (ОАЕ, ОСП, ОСМА), так и их комбинации. </w:t>
      </w:r>
    </w:p>
    <w:p>
      <w:pPr>
        <w:pStyle w:val="Normal"/>
        <w:rPr/>
      </w:pPr>
      <w:r>
        <w:rPr>
          <w:sz w:val="24"/>
          <w:lang w:val="ru-RU"/>
        </w:rPr>
        <w:t>Обработка экспериментальных данных в рамках дисперсионного анализа (ANOVA) позволила построение оптимальной математической модели процесса. Путем оптимизации были определены параметры экстракции, при которых получается экстракт с максимальным антиоксидантным потенциал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ведена валидация полученных результа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37:00Z</dcterms:created>
  <dc:creator>Sergey</dc:creator>
  <dc:description/>
  <cp:keywords/>
  <dc:language>en-US</dc:language>
  <cp:lastModifiedBy>Анна</cp:lastModifiedBy>
  <cp:lastPrinted>2000-07-26T06:45:00Z</cp:lastPrinted>
  <dcterms:modified xsi:type="dcterms:W3CDTF">2019-04-26T20:45:00Z</dcterms:modified>
  <cp:revision>15</cp:revision>
  <dc:subject/>
  <dc:title>Конференція Сучасні проблеми хімії</dc:title>
</cp:coreProperties>
</file>