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ІНДИКАТОРНІ СИСТЕМИ ДЛЯ ВИЗНАЧЕННЯ НІТРАТІВ У МОРСЬКІЙ ВОДІ ЕЛЕКТРОХІМІЧНИМИ МЕТОДАМИ</w:t>
      </w:r>
      <w:r>
        <w:rPr>
          <w:sz w:val="32"/>
          <w:szCs w:val="32"/>
          <w:highlight w:val="yellow"/>
          <w:lang w:val="uk-UA"/>
        </w:rPr>
        <w:t xml:space="preserve">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Копаниця Б.О.</w:t>
      </w:r>
      <w:r>
        <w:rPr>
          <w:u w:val="none"/>
        </w:rPr>
        <w:t>, Смик Н.І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>e-mail: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bogdana.kop@gmail.com</w:t>
      </w:r>
    </w:p>
    <w:p>
      <w:pPr>
        <w:pStyle w:val="NormalNo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Нітроген належить до біогенних елементів, а його сполуки мають особливе значення для гідробіонтів. При зниженні кількості нітрогенвмісних сполук пригнічується розвиток водної рослинності, а при надлишковому збільшенні їх вмісту відбувається евтрофікація водного об`єкту й погіршення якості води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Оскільки нітрати являють собою кінцевий продукт мінералізації органічних нітрогенвмісних сполук, їхній вміст у воді зазвичай значно перевищує вміст усіх інших форм нітрогену. У незабруднених водоймах вміст 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uk-UA"/>
        </w:rPr>
        <w:t xml:space="preserve"> не перевищує </w:t>
      </w:r>
      <w:r>
        <w:rPr>
          <w:i/>
          <w:sz w:val="24"/>
          <w:lang w:val="en-US"/>
        </w:rPr>
        <w:t>n</w:t>
      </w:r>
      <w:r>
        <w:rPr>
          <w:sz w:val="24"/>
          <w:vertAlign w:val="superscript"/>
          <w:lang w:val="ru-RU"/>
        </w:rPr>
        <w:t>.</w:t>
      </w:r>
      <w:r>
        <w:rPr>
          <w:sz w:val="24"/>
          <w:lang w:val="ru-RU"/>
        </w:rPr>
        <w:t>10</w:t>
      </w:r>
      <w:r>
        <w:rPr>
          <w:sz w:val="24"/>
          <w:lang w:val="uk-UA"/>
        </w:rPr>
        <w:t xml:space="preserve"> мкг/л, ГДК для водних об</w:t>
      </w:r>
      <w:r>
        <w:rPr>
          <w:sz w:val="24"/>
          <w:lang w:val="ru-RU"/>
        </w:rPr>
        <w:t>`</w:t>
      </w:r>
      <w:r>
        <w:rPr>
          <w:sz w:val="24"/>
          <w:lang w:val="uk-UA"/>
        </w:rPr>
        <w:t>єктів рибогосподарського користування становить 10 мг/л, а концентрації більші за 0,2 мг/л можуть викликати захворювання риб. З метою швидкого реагування на зміну якості природних вод й уникнення загрози життю гідробіонтів необхідна розробка чутливих, експресних і, водночас недорогих методів аналізу, реалізація яких не передбачає залучення висококваліфікованого персоналу й умов стаціонарної лабораторії, що дозволить автоматизувати або зробити безперервним процес аналізу. Також при контролі вмісту нітратів у морських водах слід зважати на значний сольовий ефект. Для роз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 xml:space="preserve">язання такого складного завдання перспективними видаються електрохімічні методи аналізу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У представленій роботі досліджено можливості найбільш вибіркових та чутливих електрохімічних методів аналізу – потенціометричного та вольтамперометричного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казано, що потенціометричне визначення вмісту 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можливе в діапазоні його концентрацій від 6200 до 62000 мкг/л із застосуванням 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- чутливого іон-селективного електроду лише методом добавок після видалення основної кількості </w:t>
      </w:r>
      <w:r>
        <w:rPr>
          <w:sz w:val="24"/>
          <w:lang w:val="en-US"/>
        </w:rPr>
        <w:t>Cl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-іонів шляхом осадження 0,1 М розчином аргентум сульфату. </w:t>
      </w:r>
    </w:p>
    <w:p>
      <w:pPr>
        <w:pStyle w:val="NormalNoindent"/>
        <w:ind w:firstLine="284"/>
        <w:rPr>
          <w:lang w:val="uk-UA"/>
        </w:rPr>
      </w:pPr>
      <w:r>
        <w:rPr>
          <w:sz w:val="24"/>
          <w:lang w:val="uk-UA"/>
        </w:rPr>
        <w:t xml:space="preserve">Можливість вольтамперометричного визначення нітрату ґрунтується, зокрема, на його здатності відновлюватися на робочому електроді. В ході роботи було перевірено придатність скловуглецевого та вугільнопастового електродів для визначення вмісту мікрокількостей 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у солоних водах, оптимізовано склад фонового розчину та умови отримання аналітичного сигналу. Методом циклічної вольтамперометрії досліджено його природу. Показано, що чутливість визначення значно збільшується в результаті модифікування робочого електроду наночастинками міді, а  </w:t>
      </w:r>
      <w:r>
        <w:rPr>
          <w:sz w:val="24"/>
          <w:lang w:val="en-US"/>
        </w:rPr>
        <w:t>Cl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-іони з концентрацією до </w:t>
      </w:r>
      <w:r>
        <w:rPr>
          <w:sz w:val="24"/>
          <w:lang w:val="ru-RU"/>
        </w:rPr>
        <w:t>0,2</w:t>
      </w:r>
      <w:r>
        <w:rPr>
          <w:sz w:val="24"/>
          <w:lang w:val="uk-UA"/>
        </w:rPr>
        <w:t xml:space="preserve"> М не заважають визначенню  нітратів. Також перевагою вольтамперометричного методу із застосуванням твердих електродів на основі вуглецевих матеріалів є можливість створення проточної системи для безперервного автоматичного контролю якості морської води у відкритих водоймах та великих акваріум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4:00Z</dcterms:created>
  <dc:creator>Таня</dc:creator>
  <dc:description/>
  <cp:keywords/>
  <dc:language>en-US</dc:language>
  <cp:lastModifiedBy>user</cp:lastModifiedBy>
  <cp:lastPrinted>2000-07-26T06:45:00Z</cp:lastPrinted>
  <dcterms:modified xsi:type="dcterms:W3CDTF">2019-04-26T11:04:00Z</dcterms:modified>
  <cp:revision>2</cp:revision>
  <dc:subject/>
  <dc:title>Конференція Сучасні проблеми хімії</dc:title>
</cp:coreProperties>
</file>