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АРТРИДЖ ДЛЯ ТВЕРДОФАЗНОЇ ЕКСТРАКЦІЇ АЛЬДЕГІДІВ З НАСТУПНИМ ВЕРХ-УФ ВИЗНАЧЕННЯМ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олець І.В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Левчик В.М., Зуй М.Ф.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01601, Київ, вул. Володимирська, 64/13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; e-mail </w:t>
      </w:r>
      <w:r>
        <w:rPr>
          <w:rFonts w:cs="Times New Roman" w:ascii="Times New Roman" w:hAnsi="Times New Roman"/>
          <w:sz w:val="24"/>
          <w:szCs w:val="28"/>
        </w:rPr>
        <w:t>golezirina9@gmail.com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вердофазну екстракцію (ТФЕ) широко застосовують при пробопідготовці різноманітних зразків, а саме для очищення, відділення цільових сполук від складної матриці, концентрування, визначення інструментальними методами, а також пришвидшення і спрощення процесу пробопідготовки. ТФЕ поєднують з дериватизацією з метою покращення розділення хроматографічних піків, підвищення повноти вилучення, збільшення чутливості і селективності аналізу. Прикладом такого поєднання є картридж з силікагелем, модифікований 2,4-динітрофенілгідразином (ДНФГ), який використовують для вилучення і ВЕРХ/УФ визначення альдегідів в повітрі.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GB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3359150</wp:posOffset>
            </wp:positionV>
            <wp:extent cx="5962650" cy="2200275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Стандартним методом для визначення альдегідів в складних зразках є ВЕРХ-УФ метод після дериватизації за допомогою 2,4-динітрофенілгідразину (ДНФГ). Нами розроблений ТФЕ картридж, що містить силікагель з нековалентно закріпленим ДНФГ, який запропоновано для вилучення альдегідів з водного розчину. В якості модельних сполук обрані 2-фуральдегід і бензальдегід. Після пропускання водного розчину альдегідів через ТФЕ картридж, альдегіди перетворюються у відповідні гідразони і кількісно вилучаються сорбентом, після чого деривати десорбуються ацетонітрилом і визначаються хроматографічно. Досліджені різні сорбенти, а саме непривитий силікагель, силікагель з привитими октадецильними групами (С18) та сульфогрупами, модифіковані ДНФГ. Оптимізовані умови сорбції, дериватизації і десорбції 2-фуральдегіду і бензальдегіду. Досліджено вплив кислотності водного середовища на швидкість перетворення альдегідів, кількості ДНФГ, закріпленого на сорбенті і об’єму водного розчину на лінійність концентраційної залежності альдегідів. Отримані дані вказують, що кращі сорбційні характеристики має картридж з силікагелем з привитими групами С18. Більш повна взаємодія між альдегідами і ДНФГ відбувається при додаванні 1 М HCl  або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Показано, що в інтервалі концентрацій 1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 спостерігається лінійна залежність концентрацій альдегіду від площі піків. Проведений аналіз кави на вміст альдегідів, виявлений фурфураль  в кількості 1,5 мг/200 мл. Результати аналізу перевірено методом введено-знайдено.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  <w:t xml:space="preserve">Запропонований метод пробопідготовки суттєво спрощує аналіз, зменшує кількість реагентів і зразка, є простим, швидким, добре відтворюваним.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  <w:t xml:space="preserve">Рис 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en-GB"/>
        </w:rPr>
        <w:t>Хроматограма кави після дериватизації ДНФГ в картриджі:1-ДНФГ; 2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урфураль.</w:t>
      </w:r>
      <w:bookmarkEnd w:id="0"/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29:00Z</dcterms:created>
  <dc:creator>Марина</dc:creator>
  <dc:description/>
  <dc:language>en-US</dc:language>
  <cp:lastModifiedBy>Asus</cp:lastModifiedBy>
  <dcterms:modified xsi:type="dcterms:W3CDTF">2019-04-24T20:29:00Z</dcterms:modified>
  <cp:revision>2</cp:revision>
  <dc:subject/>
  <dc:title/>
</cp:coreProperties>
</file>