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ФЛУОРЕСЦЕНТНІ ВЛАСТИВОСТІ ПОХІДНОЇ </w:t>
        <w:br/>
        <w:t xml:space="preserve">6-ТІАЗОЛІЛ-7-ГІДРОКСИКУМАРИНУ </w:t>
      </w:r>
    </w:p>
    <w:p>
      <w:pPr>
        <w:pStyle w:val="Authors"/>
        <w:rPr>
          <w:lang w:val="ru-RU"/>
        </w:rPr>
      </w:pPr>
      <w:r>
        <w:rPr/>
        <w:t>Г</w:t>
      </w:r>
      <w:r>
        <w:rPr>
          <w:lang w:val="ru-RU"/>
        </w:rPr>
        <w:t>ерман Т.О</w:t>
      </w:r>
      <w:r>
        <w:rPr/>
        <w:t>.,</w:t>
      </w:r>
      <w:r>
        <w:rPr>
          <w:u w:val="none"/>
        </w:rPr>
        <w:t xml:space="preserve"> Линник Р.П., Шокол Т.В., Запорожець О.А., Хиля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01601, Київ, вул. Володимирська, 64</w:t>
      </w:r>
      <w:r>
        <w:rPr>
          <w:rFonts w:cs="Times New Roman" w:ascii="Times New Roman" w:hAnsi="Times New Roman"/>
          <w:sz w:val="24"/>
        </w:rPr>
        <w:t xml:space="preserve">/13; </w:t>
      </w:r>
      <w:r>
        <w:rPr>
          <w:rFonts w:cs="Times New Roman" w:ascii="Times New Roman" w:hAnsi="Times New Roman"/>
          <w:sz w:val="24"/>
          <w:lang w:val="en-US"/>
        </w:rPr>
        <w:t>hermantetian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марини – природні сполуки, в основі яких лежить бензо-α-пірон (лактон цис-орто-оксикоричної кислот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хні природні та синтетичні похідні мають широкий спектр фізіологічної дії і активно використовуються у фармакології та медицині. Відомо, що кумарини, зокрема 7-гідроксикумарини, мають високі квантові виходи флуоресценції і випромінюють світло у синій ділянці спектру. Вони можуть бути ефективними донорами енергії у </w:t>
      </w:r>
      <w:r>
        <w:rPr>
          <w:rFonts w:cs="Times New Roman" w:ascii="Times New Roman" w:hAnsi="Times New Roman"/>
          <w:sz w:val="24"/>
          <w:szCs w:val="24"/>
          <w:lang w:val="en-US"/>
        </w:rPr>
        <w:t>FRET</w:t>
      </w:r>
      <w:r>
        <w:rPr>
          <w:rFonts w:cs="Times New Roman" w:ascii="Times New Roman" w:hAnsi="Times New Roman"/>
          <w:sz w:val="24"/>
          <w:szCs w:val="24"/>
          <w:lang w:val="uk-UA"/>
        </w:rPr>
        <w:t>-системах, використання яких дає можливість застосувати ратіометричний спосіб визначення аналіту. Останній позбавлений багатьох недоліків інтенсометричного способу. FRET-системи ефективні для дослідження взаємодії біомолекул, визначення їхнього взаємного розташування у просторі, а також конформаційних змін під дією різноманітних чинників середовища. Системи на основі похідних 7-гідроксикумаринів можуть мати важливе практичне значення для флуоресцентного аналізу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роботи було дослідження спектральних, флуоресцентних, комплексоутворювальних властивостей 7-гідрокси-4-метил-6-(2-метил-1,3-тіазол-4-іл)-2Н-хромен-2-ону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), а також вивчення можливості використання цієї сполуки</w:t>
      </w:r>
      <w:r>
        <w:rPr>
          <w:rStyle w:val="Customfontstyle"/>
          <w:rFonts w:cs="Times New Roman" w:ascii="Times New Roman" w:hAnsi="Times New Roman"/>
          <w:sz w:val="24"/>
          <w:szCs w:val="24"/>
          <w:lang w:val="uk-UA"/>
        </w:rPr>
        <w:t xml:space="preserve"> як донора енергії для створення індикаторної флуоресцентної FRET-систе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284"/>
        <w:jc w:val="center"/>
        <w:rPr>
          <w:lang w:val="uk-UA"/>
        </w:rPr>
      </w:pPr>
      <w:r>
        <w:rPr/>
        <w:object w:dxaOrig="3344" w:dyaOrig="1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6pt;height:76.35pt" filled="f" o:ole="">
            <v:imagedata r:id="rId3" o:title=""/>
          </v:shape>
          <o:OLEObject Type="Embed" ProgID="" ShapeID="ole_rId2" DrawAspect="Content" ObjectID="_1791083010" r:id="rId2"/>
        </w:objec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о флуоресцентні властивості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апротонних і протонодонорних розчинниках різної полярності, а саме ацетонітрилі, </w:t>
      </w:r>
      <w:r>
        <w:rPr>
          <w:rFonts w:cs="Times New Roman" w:ascii="Times New Roman" w:hAnsi="Times New Roman"/>
          <w:sz w:val="24"/>
          <w:lang w:val="uk-UA"/>
        </w:rPr>
        <w:t>диметилсульфоксиді (ДМСО), етанолі, ізопропанолі, бутанолі і воді. Найвища інтенсивність свічення спостерігалась для розчинів у ДМСО, найнижча – для ацетонітрильних розчин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лив рН на флуоресцентні властивості сполу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чали у водному розчині в діапазоні рН 3–12. При збільшенні рН в межах 7–10 спостерігається різке зростання інтенсивності свічення (у 6–10 разів) та батохромний зсув смуги у спектрах флуоресценції та збудження. Отже, аніонна форма сполуки характеризується значно вищим квантовим виходом, порівняно з молекулярною формою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вчено взаємодію сполу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іонами купруму і цинку, як такими, що здатні, відповідно, гасити і підсилювати свічення органічних флуорофорів. Взаємодія кумари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алами в ацетонітрильному розчині супроводжувалася зміною інтенсивності свічення і змінами у спектрах флуоресценції, які свідчать про утворення комплексів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і згаданими металами. Зауважимо, що для водного розчину сполук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зміни у спектрах поглинання і флуоресценції не спостерігалися.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чні сполуки катіонної природи (акридиновий жовтий, люцигенін) гасять свічення кумари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можна використати для створення флуоресцентних «on–off–on» сенсорних систем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заємодія між ними відбувається за механізмом резонансного перенесення енергії збудження (FRET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ustomfontstyle">
    <w:name w:val="customfont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2:00Z</dcterms:created>
  <dc:creator>Корова</dc:creator>
  <dc:description/>
  <cp:keywords/>
  <dc:language>en-US</dc:language>
  <cp:lastModifiedBy>l-331</cp:lastModifiedBy>
  <dcterms:modified xsi:type="dcterms:W3CDTF">2019-04-25T12:06:00Z</dcterms:modified>
  <cp:revision>12</cp:revision>
  <dc:subject/>
  <dc:title>ФЛУОРЕСЦЕНТНІ ВЛАСТИВОСТІ ПОХІДНОГО </dc:title>
</cp:coreProperties>
</file>