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ІОГЕЛІ ПОЛІВІНІЛОВОГО СПИРТУ ТА ХІТОЗАНУ, ЗШИТІ ГЛУТАРОВИМ АЛЬДЕГІДО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Є.В.Діхтярук</w:t>
      </w:r>
      <w:r>
        <w:rPr>
          <w:i/>
          <w:sz w:val="28"/>
          <w:szCs w:val="28"/>
          <w:vertAlign w:val="superscript"/>
          <w:lang w:val="uk-UA"/>
        </w:rPr>
        <w:t>1,2</w:t>
      </w:r>
      <w:r>
        <w:rPr>
          <w:i/>
          <w:sz w:val="28"/>
          <w:szCs w:val="28"/>
          <w:lang w:val="uk-UA"/>
        </w:rPr>
        <w:t>,В.В. Паєнтко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О.К. Матковський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С.О. Алексєєв</w:t>
      </w:r>
      <w:r>
        <w:rPr>
          <w:i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, </w:t>
      </w: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, </w:t>
      </w:r>
      <w:r>
        <w:rPr>
          <w:sz w:val="24"/>
          <w:lang w:val="en-US" w:eastAsia="ru-RU"/>
        </w:rPr>
        <w:t>eugenchemlab</w:t>
      </w:r>
      <w:r>
        <w:rPr>
          <w:sz w:val="24"/>
          <w:lang w:val="uk-UA" w:eastAsia="ru-RU"/>
        </w:rPr>
        <w:t>@</w:t>
      </w:r>
      <w:r>
        <w:rPr>
          <w:sz w:val="24"/>
          <w:lang w:val="en-US" w:eastAsia="ru-RU"/>
        </w:rPr>
        <w:t>gmail</w:t>
      </w:r>
      <w:r>
        <w:rPr>
          <w:sz w:val="24"/>
          <w:lang w:val="uk-UA" w:eastAsia="ru-RU"/>
        </w:rPr>
        <w:t>.</w:t>
      </w:r>
      <w:r>
        <w:rPr>
          <w:sz w:val="24"/>
          <w:lang w:val="en-US" w:eastAsia="ru-RU"/>
        </w:rPr>
        <w:t>com</w:t>
      </w:r>
      <w:r>
        <w:rPr>
          <w:sz w:val="24"/>
          <w:lang w:val="uk-UA" w:eastAsia="ru-RU"/>
        </w:rPr>
        <w:t>;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Інститут хімії поверхні імені О.О. Чуйка НАНУ, 03164, Київ, вул. Генерала Наумова, 1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ечовини-гелеутворювачі знайшли широке застосування при створенні різноманітних лікарських форм завдяки здатності включення до гелевої структури як розчинних препаратів, так і шляхом створення гетерогенізованих композицій. Умови проведення золь-гель процесу дозволяють цілеспрямовано формувати порувату структуру гелю, котра забезпечить контрольоване вивільнення препарату і отримувати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контейнери для лікарських речовин». Основна вимога до подібних систем доставки – гарна сумісність з організмом та відсутність токсичності.</w:t>
      </w:r>
    </w:p>
    <w:p>
      <w:pPr>
        <w:pStyle w:val="Normal"/>
        <w:rPr/>
      </w:pPr>
      <w:r>
        <w:rPr>
          <w:sz w:val="24"/>
          <w:lang w:val="uk-UA"/>
        </w:rPr>
        <w:t>В нашій роботі запропоновано отримання кріогелів на основі розчинів полівінілового спирту (ПВС) та хітозану шляхом кріогелювання  при атмосферному та підвищеному тисках (в кріобомбах) з використанням 25% розчину глутарового альдегіду в якості зшиваючого агенту. Була проведена серія досліджень стосовно можливості введення в таку систему  водних розчинів лігніну з метою одержання кріогелів з більш високим ступенем функціоналіза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собливість їх структури, зумовленої наявністю пор великого розміру при достатній еластичності каркасу, створює значну перспективність для пошуку шляхів синтезу таких матеріалів і визначення факторів впливу на формування їх пористої структур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ло проведено фізико-хімічні дослідження кріогелів та встанвлено їх властивості оптичними методами, ІЧ-спектроскопією, ТПД-МС, термогравіметричними методами, а  також визначені ступені набухання зраз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2"/>
      </w:tblGrid>
      <w:tr>
        <w:trPr>
          <w:trHeight w:val="772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3244215" cy="242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Cs w:val="20"/>
                <w:lang w:val="uk-UA"/>
              </w:rPr>
              <w:t>ТЕМ зображення сухого кріогелю низького тиску</w:t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Cs w:val="20"/>
                <w:lang w:val="uk-UA"/>
              </w:rPr>
              <w:t>Зображення сухого кріогелю низького тиску, отримане за допомогою оптичного мікроскопу</w:t>
            </w:r>
          </w:p>
        </w:tc>
      </w:tr>
    </w:tbl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В результаті проведеної роботи було показано, що за рахунок варіювання співвідношення компонентів, умов кріогелеутворення та введення композитів існує можливість отримувати кріогелі з бажаними властивостями та більш повільною термодеструкцією і, як наслідок, змінювати ємність подібних «контейнерів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6:00Z</dcterms:created>
  <dc:creator>Таня</dc:creator>
  <dc:description/>
  <cp:keywords/>
  <dc:language>en-US</dc:language>
  <cp:lastModifiedBy>acetoneperoxide@mail.ru</cp:lastModifiedBy>
  <cp:lastPrinted>2000-07-26T06:45:00Z</cp:lastPrinted>
  <dcterms:modified xsi:type="dcterms:W3CDTF">2019-04-26T17:23:00Z</dcterms:modified>
  <cp:revision>3</cp:revision>
  <dc:subject/>
  <dc:title>Конференція Сучасні проблеми хімії</dc:title>
</cp:coreProperties>
</file>