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ИЦЕЛЛЯРНО-ЭКСТРАКЦИОННОЕ КОНЦЕНТРИРОВАНИЕ И СПЕКТРОФОТОМЕТРИЧЕСКОЕ ОПРЕДЕЛЕНИ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ru-RU"/>
        </w:rPr>
        <w:t xml:space="preserve">) В ВИДЕ ВОССТАНОВЛЕННОЙ ГЕТЕРОПОЛИКИСЛОТЫ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Диаковская К.</w:t>
      </w:r>
      <w:r>
        <w:rPr>
          <w:lang w:val="ru-RU"/>
        </w:rPr>
        <w:t>В</w:t>
      </w:r>
      <w:r>
        <w:rPr/>
        <w:t>.</w:t>
      </w:r>
      <w:r>
        <w:rPr>
          <w:u w:val="none"/>
        </w:rPr>
        <w:t xml:space="preserve">,Снигур Д.В., Чеботарёв А.Н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5082, Одесса, ул. Дворянская, 2, </w:t>
      </w:r>
      <w:r>
        <w:rPr>
          <w:sz w:val="24"/>
          <w:lang w:val="en-US"/>
        </w:rPr>
        <w:t xml:space="preserve">email: </w:t>
      </w:r>
      <w:r>
        <w:rPr>
          <w:sz w:val="24"/>
          <w:lang w:val="ru-RU"/>
        </w:rPr>
        <w:t>270892</w:t>
      </w:r>
      <w:r>
        <w:rPr>
          <w:sz w:val="24"/>
        </w:rPr>
        <w:t>denis</w:t>
      </w:r>
      <w:r>
        <w:rPr>
          <w:sz w:val="24"/>
          <w:lang w:val="ru-RU"/>
        </w:rPr>
        <w:t>@</w:t>
      </w:r>
      <w:r>
        <w:rPr>
          <w:sz w:val="24"/>
        </w:rPr>
        <w:t>gmail</w:t>
      </w:r>
      <w:r>
        <w:rPr>
          <w:sz w:val="24"/>
          <w:lang w:val="ru-RU"/>
        </w:rPr>
        <w:t>.</w:t>
      </w:r>
      <w:r>
        <w:rPr>
          <w:sz w:val="24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сфор относится к важнейшим биогенным элементам, однако избыток соединений фосфора в водных объектах вызывает процессы эвтрофирования и ухудшает качество воды. Предельно допустимая концентрация фосфатов в питьевой воде составляет 3,5 мг/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 а основными формами его существования в природных водах являются орто-, мета-, пиро-, полифосфаты и различные фосфорсодержащие органические соединения. Контроль за содержанием фосфора в питьевой, грунтовых, поверхностных и сточных водах является неотъемлемой частью контроля их качества. Для определения фосфора и его форм предложены хроматографические, электрохимические и проточно-инжекционные методы, а основным методом определения является спектрофотометрия в виде окисленных и восстановленных гетерополикислот (</w:t>
      </w:r>
      <w:r>
        <w:rPr>
          <w:b/>
          <w:sz w:val="24"/>
          <w:lang w:val="ru-RU"/>
        </w:rPr>
        <w:t>ГПК</w:t>
      </w:r>
      <w:r>
        <w:rPr>
          <w:sz w:val="24"/>
          <w:lang w:val="ru-RU"/>
        </w:rPr>
        <w:t>). Существенным недостатком методик, базирующихся на реакциях образования и восстановления ГПК в растворе, является неудовлетворительная воспроизводимость, которая вызвана значительным влиянием на аналитический сигнал даже незначительных колебаний температуры, порядка смешивания, чистоты реагентов и т.д. Такие методики не соответствует современным требованиям чувствительности и экспрессности анализа. Поскольку фосфор в водах, как правило, содержится в малых концентрациях (0,03–0,5 мг/д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) его количественному определению предшествует стадия концентрирования. Наиболее используемыми способами концентрирования фосфора являются твердофазная и жидкостная экстракция ГПК и их ионных ассоциатов с основными красителями. В свою очередь внимания заслуживает мицеллярная экстракция, которая является простой в исполнении, экологичной и эффективной альтернативой твердофазной и жидкостной экстракции.  </w:t>
      </w:r>
    </w:p>
    <w:p>
      <w:pPr>
        <w:pStyle w:val="Normal"/>
        <w:rPr/>
      </w:pPr>
      <w:r>
        <w:rPr>
          <w:sz w:val="24"/>
          <w:lang w:val="ru-RU"/>
        </w:rPr>
        <w:t>Цель данной работы заключается в изучении возможности определения фосфора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в виде восстановленной молибдо-стибиевой ГПК после мицеллярно-экстракционного концентрирования. </w:t>
      </w:r>
    </w:p>
    <w:p>
      <w:pPr>
        <w:pStyle w:val="Normal"/>
        <w:rPr/>
      </w:pPr>
      <w:r>
        <w:rPr>
          <w:sz w:val="24"/>
          <w:lang w:val="ru-RU"/>
        </w:rPr>
        <w:t>В результате настоящей работы оптимизированы условия образования и экстракции в мицеллярную фазу нПАВ аналитической формы фосфора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из 30 мл раствора: 1 об.% тритона Х-100; 0,3 мл смешанного реактива, содержащего парамолибдат аммония 0,03 М, антимонилтартрат калия 0,005 М и серную кислоту 10,8 М, а для инициирования мицеллярной экстракции вводили 3 мл 0,5 М раствора бензоата аммония. Для отделения образовавшейся мицеллярной фазы необходимо центрифугирование при 2000 об. в течение 5 минут. Водную фазу удаляли декантацией, а для уменьшения вязкости мицеллярной фазы и восстановления желтой ГПК вводили 0,5 мл 0,19М раствора аскорбиновой кислоты в этаноле. Таким образом, предложена методика мицеллярно-экстрационного концентрирования фосфора в виде его восстановленной молибдо-стибиевой гетерополикислоты. Градуировочный график линеен в интервале концентраций фосфора 0,16-21 мкг/л, а время одного элементоопределения не превышает 15-20 мину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хайлова-Киев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0:00Z</dcterms:created>
  <dc:creator>Пользователь Windows</dc:creator>
  <dc:description/>
  <cp:keywords/>
  <dc:language>en-US</dc:language>
  <cp:lastModifiedBy>Денис</cp:lastModifiedBy>
  <cp:lastPrinted>2000-07-26T06:45:00Z</cp:lastPrinted>
  <dcterms:modified xsi:type="dcterms:W3CDTF">2019-04-25T12:29:00Z</dcterms:modified>
  <cp:revision>13</cp:revision>
  <dc:subject/>
  <dc:title>Конференція Сучасні проблеми хімії</dc:title>
</cp:coreProperties>
</file>