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ОЛІМЕРНІ ПЛІВКОВІ КОМПОЗИТИ З рН-ЧУТЛИВИМИ ІНДИКАТОРАМ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ерепенко О.С.,</w:t>
      </w:r>
      <w:r>
        <w:rPr>
          <w:rFonts w:cs="Times New Roman" w:ascii="Times New Roman" w:hAnsi="Times New Roman"/>
          <w:i/>
          <w:sz w:val="28"/>
          <w:szCs w:val="28"/>
        </w:rPr>
        <w:t xml:space="preserve"> Макеєв А.М., Кеда Т.Є., Запорожець О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val="uk-UA" w:eastAsia="ru-RU"/>
        </w:rPr>
        <w:t>Київський національний університет імені Тараса Шевч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 w:eastAsia="ru-RU"/>
        </w:rPr>
        <w:t>01</w:t>
      </w:r>
      <w:r>
        <w:rPr>
          <w:rFonts w:cs="Times New Roman" w:ascii="Times New Roman" w:hAnsi="Times New Roman"/>
          <w:sz w:val="24"/>
          <w:lang w:eastAsia="ru-RU"/>
        </w:rPr>
        <w:t>601</w:t>
      </w:r>
      <w:r>
        <w:rPr>
          <w:rFonts w:cs="Times New Roman" w:ascii="Times New Roman" w:hAnsi="Times New Roman"/>
          <w:sz w:val="24"/>
          <w:lang w:val="uk-UA" w:eastAsia="ru-RU"/>
        </w:rPr>
        <w:t>, Київ, вул. Володимирська, 64/13</w:t>
      </w:r>
      <w:r>
        <w:rPr>
          <w:rFonts w:cs="Times New Roman" w:ascii="Times New Roman" w:hAnsi="Times New Roman"/>
          <w:sz w:val="24"/>
          <w:lang w:val="uk-UA"/>
        </w:rPr>
        <w:t xml:space="preserve">; </w:t>
      </w:r>
      <w:r>
        <w:rPr>
          <w:rFonts w:cs="Times New Roman" w:ascii="Times New Roman" w:hAnsi="Times New Roman"/>
          <w:sz w:val="24"/>
          <w:lang w:val="en-US"/>
        </w:rPr>
        <w:t>cherepenko</w:t>
      </w:r>
      <w:r>
        <w:rPr>
          <w:rFonts w:cs="Times New Roman" w:ascii="Times New Roman" w:hAnsi="Times New Roman"/>
          <w:sz w:val="24"/>
          <w:lang w:val="uk-UA"/>
        </w:rPr>
        <w:t>.</w:t>
      </w:r>
      <w:r>
        <w:rPr>
          <w:rFonts w:cs="Times New Roman" w:ascii="Times New Roman" w:hAnsi="Times New Roman"/>
          <w:sz w:val="24"/>
          <w:lang w:val="en-US"/>
        </w:rPr>
        <w:t>oksana</w:t>
      </w:r>
      <w:r>
        <w:rPr>
          <w:rFonts w:cs="Times New Roman" w:ascii="Times New Roman" w:hAnsi="Times New Roman"/>
          <w:sz w:val="24"/>
          <w:lang w:val="uk-UA"/>
        </w:rPr>
        <w:t>@</w:t>
      </w:r>
      <w:r>
        <w:rPr>
          <w:rFonts w:cs="Times New Roman" w:ascii="Times New Roman" w:hAnsi="Times New Roman"/>
          <w:sz w:val="24"/>
          <w:lang w:val="en-US"/>
        </w:rPr>
        <w:t>gmail</w:t>
      </w:r>
      <w:r>
        <w:rPr>
          <w:rFonts w:cs="Times New Roman" w:ascii="Times New Roman" w:hAnsi="Times New Roman"/>
          <w:sz w:val="24"/>
          <w:lang w:val="uk-UA"/>
        </w:rPr>
        <w:t>.</w:t>
      </w:r>
      <w:r>
        <w:rPr>
          <w:rFonts w:cs="Times New Roman" w:ascii="Times New Roman" w:hAnsi="Times New Roman"/>
          <w:sz w:val="24"/>
          <w:lang w:val="en-US"/>
        </w:rPr>
        <w:t>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юмінесцентні плівкові зонди на основі полімерних матеріалів мають низку переваг над зондами у розчині, забезпечуючи швидкість аналізу, за рахунок можливості їхнього використанн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  <w:lang w:val="uk-UA"/>
        </w:rPr>
        <w:t>, автоматизації і простоті апаратурного оформлення. Як наслідок – відсутні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переднь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бовідбору та складно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бопідгото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можливі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агаторазового зру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ристанн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казник рН є важливим параметром у дослідженнях, зокрема для аналітичної хімії, клінічних та біологічних дослідженнях, контролю якості ліків. Для таких дослідж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обхідна експресні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 точність регулювання показника кислотності, зокрема в середовищі, що близьке до нейтрального. Актуальність даної проблеми підтверджується низкою наукових ста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ніше показано, що гідрофільні полімерні плівки на основі гідроксіетилметакрилатних кополімерів, модифіковані конденсованими ціанопіридинами, є перспективними люмінесцентними зондами для визначення рН у кислому середовищі, зокрема у лактат-вмісних косметичних засобах і харчових продуктах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ю даної роботи було отримати полімерні плівкові композити з рН-чутливими люмінесцентними модифікаторами, що оборотньо реагують на зміну кислотності у нейтральному і лужному середовищі. З огляду на властивості, найбільш придатними для цієї мети вбачаються кислотно-основні індикатори – бромкрезоловий пурпурний (БКП) т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илумбеліферон. Відповідно до даних літератури індикатори характеризуються інтенсивною люмінесценцією у розчинах пр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591 нм (БКП) і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450 нм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>метилумбеліферон), інтервали переходу індикаторів знаходяться у межах рН водних розчинів 5,2 – 6,8 і 6,5-7,6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. Константи дисоціації (рКа) становлять 6,3 і 7,7 для БКП і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>метилумбеліферону відповід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роблено методики отримання полімерних композитів з БКП і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илумбеліфероном окремо та при сумісній присутності. Досліджено люмінесценцію отриманих плівкових композитів залежно від вмісту компонентів плівки і кислотності середовища. Показано, що отримані плівкові зонди реагують на зміну кислотності водних розчинів у широкому діапазоні рН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покращення хіміко-аналітичних характеристик отримано також полімерні плівкові композити з наночастинками високодисперсного кремнезему – аеросилу, модифікованого бромкрезоловим пурпурним і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>метилумбеліфероном, і показано перспективність їхнього використання для аналізу складних матриць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і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покажчика місця заповнення"/>
    <w:qFormat/>
    <w:rPr>
      <w:color w:val="808080"/>
    </w:rPr>
  </w:style>
  <w:style w:type="character" w:styleId="Style18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lineRule="auto" w:line="360" w:before="0" w:after="0"/>
      <w:ind w:left="-567" w:right="-765"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54:00Z</dcterms:created>
  <dc:creator>RePack by Diakov</dc:creator>
  <dc:description/>
  <dc:language>en-US</dc:language>
  <cp:lastModifiedBy>RePack by Diakov</cp:lastModifiedBy>
  <dcterms:modified xsi:type="dcterms:W3CDTF">2019-04-25T14:54:00Z</dcterms:modified>
  <cp:revision>2</cp:revision>
  <dc:subject/>
  <dc:title/>
</cp:coreProperties>
</file>