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8"/>
          <w:szCs w:val="28"/>
          <w:lang w:val="ru-RU"/>
        </w:rPr>
        <w:t>Газохроматографічне визначення аліфатичних альдегідів С1-С5 з попереднім концентруванням твердофазною мікроекстракцією</w:t>
      </w:r>
      <w:r>
        <w:rPr>
          <w:rFonts w:cs="Times New Roman" w:ascii="Times New Roman" w:hAnsi="Times New Roman"/>
          <w:sz w:val="28"/>
          <w:szCs w:val="28"/>
        </w:rPr>
        <w:br/>
      </w:r>
      <w:r>
        <w:rPr>
          <w:rFonts w:cs="Times New Roman" w:ascii="Times New Roman" w:hAnsi="Times New Roman"/>
          <w:sz w:val="24"/>
          <w:szCs w:val="28"/>
          <w:u w:val="single"/>
        </w:rPr>
        <w:t>Бакун М.В.,</w:t>
      </w:r>
      <w:r>
        <w:rPr>
          <w:rFonts w:cs="Times New Roman" w:ascii="Times New Roman" w:hAnsi="Times New Roman"/>
          <w:sz w:val="24"/>
          <w:szCs w:val="28"/>
        </w:rPr>
        <w:t xml:space="preserve"> Захарків І.Б, Зуй М.Ф.</w:t>
        <w:br/>
        <w:t>Київський національний університет ім. Тараса Шевченка</w:t>
        <w:br/>
        <w:t>01601 вул. Володимирська, 64/13</w:t>
        <w:br/>
      </w:r>
      <w:r>
        <w:rPr>
          <w:rFonts w:cs="Times New Roman" w:ascii="Times New Roman" w:hAnsi="Times New Roman"/>
          <w:sz w:val="24"/>
          <w:szCs w:val="28"/>
          <w:lang w:val="en-US"/>
        </w:rPr>
        <w:t>bakun</w:t>
      </w:r>
      <w:r>
        <w:rPr>
          <w:rFonts w:cs="Times New Roman" w:ascii="Times New Roman" w:hAnsi="Times New Roman"/>
          <w:sz w:val="24"/>
          <w:szCs w:val="28"/>
        </w:rPr>
        <w:t>.</w:t>
      </w:r>
      <w:r>
        <w:rPr>
          <w:rFonts w:cs="Times New Roman" w:ascii="Times New Roman" w:hAnsi="Times New Roman"/>
          <w:sz w:val="24"/>
          <w:szCs w:val="28"/>
          <w:lang w:val="en-US"/>
        </w:rPr>
        <w:t>mary</w:t>
      </w:r>
      <w:r>
        <w:rPr>
          <w:rFonts w:cs="Times New Roman" w:ascii="Times New Roman" w:hAnsi="Times New Roman"/>
          <w:sz w:val="24"/>
          <w:szCs w:val="28"/>
        </w:rPr>
        <w:t>@</w:t>
      </w:r>
      <w:r>
        <w:rPr>
          <w:rFonts w:cs="Times New Roman" w:ascii="Times New Roman" w:hAnsi="Times New Roman"/>
          <w:sz w:val="24"/>
          <w:szCs w:val="28"/>
          <w:lang w:val="en-US"/>
        </w:rPr>
        <w:t>gmail</w:t>
      </w:r>
      <w:r>
        <w:rPr>
          <w:rFonts w:cs="Times New Roman" w:ascii="Times New Roman" w:hAnsi="Times New Roman"/>
          <w:sz w:val="24"/>
          <w:szCs w:val="28"/>
        </w:rPr>
        <w:t>.</w:t>
      </w:r>
      <w:r>
        <w:rPr>
          <w:rFonts w:cs="Times New Roman" w:ascii="Times New Roman" w:hAnsi="Times New Roman"/>
          <w:sz w:val="24"/>
          <w:szCs w:val="28"/>
          <w:lang w:val="en-US"/>
        </w:rPr>
        <w:t>com</w:t>
      </w:r>
      <w:r>
        <w:rPr>
          <w:rFonts w:cs="Times New Roman" w:ascii="Times New Roman" w:hAnsi="Times New Roman"/>
          <w:sz w:val="24"/>
          <w:szCs w:val="28"/>
        </w:rPr>
        <w:b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Аліфатичні альдегіди С1 – С5 - відносно леткі, полярні, і реакційно здатні органічні речовини, що мають негативний ефект для здоров'я, є високо алергенними і цитотоксичними. Найбільш токсичним є формальдегід, який відносять до першої групи канцерогенності Міжнародним Агентством з вивчення раку (</w:t>
      </w:r>
      <w:r>
        <w:rPr>
          <w:rFonts w:cs="Times New Roman" w:ascii="Times New Roman" w:hAnsi="Times New Roman"/>
          <w:sz w:val="28"/>
          <w:szCs w:val="28"/>
          <w:shd w:fill="FFFFFF" w:val="clear"/>
        </w:rPr>
        <w:t>the International Agency for Research on Cancer</w:t>
      </w:r>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IARC). Формальдегід може бути використаний як консервант у харчовій промисловості, потрапляти у їжу з упаковки та утворюватися внаслідок біохімічних процесів. Ацетальдегід може з’являтися внаслідок ферментаційних процесів, самоокиснення етанолу та фенольних сполук у харчових продуктах, наприклад, молочних продуктах і фруктових напоях. Ацетальдегід спричиняє порушення у роботі серцевої, нервової систем, печінки, погіршує метаболізм ацетатів в організмі.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Аналіз коротколанцюгових аліфатичних альдегідів, особливо формальдегіду та ацетальдегіду, є значно утрудненим через їх низькі концентрації, високу полярність і складну матрицю зразків. Для виділення і концентрування малих кількостей альдегідів використовують високоефективний метод твердофазної мікроекстракції. Застосування цього методу при сорбції з парової фази дозволяє досягти високих коефіцієнтів концентрування і чутливості визначенн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ході даної робти було оптимізовано умови проведення твердофазної мікроекстракції аліфатичних альдегідів С1 – С5: загальний об’єм розчину, концентрації натрій хлориду та дериватизуючого реагенту (аналог о-пентафторбензилгідроксиламіну), рН розчину. Концентраційний діапазон визначення альдегідів С1 – С5 становить 0,3 - 2,4 мкг/мл, межі виявлення за 3s-критерієм для водних розчинів дорівнювали 0,27 - мкг/мл.</w:t>
      </w:r>
    </w:p>
    <w:p>
      <w:pPr>
        <w:pStyle w:val="Normal"/>
        <w:spacing w:before="0" w:after="0"/>
        <w:jc w:val="both"/>
        <w:rPr/>
      </w:pPr>
      <w:r>
        <w:rPr>
          <w:rFonts w:cs="Times New Roman" w:ascii="Times New Roman" w:hAnsi="Times New Roman"/>
          <w:sz w:val="28"/>
          <w:szCs w:val="28"/>
        </w:rPr>
        <w:t>Проведено оптимізацію умов парофазного мікроекстракційного вилучення аліфатичних альдегідів із зразків сухого молока. Досліджено вплив різних модельних компонентів, температури та добавки полярних органічних розчинників на вилучення дериватів альдегідів. Також здійснено визначення альдегідів С1-С5 у зразках сухої протеїнової суміші та сухого молок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3:00:00Z</dcterms:created>
  <dc:creator>user</dc:creator>
  <dc:description/>
  <dc:language>en-US</dc:language>
  <cp:lastModifiedBy>Mary</cp:lastModifiedBy>
  <dcterms:modified xsi:type="dcterms:W3CDTF">2019-04-24T13:00:00Z</dcterms:modified>
  <cp:revision>2</cp:revision>
  <dc:subject/>
  <dc:title/>
</cp:coreProperties>
</file>