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ВИМІРЮВАННЯ ВИСОКОТЕМПЕРАТУРНИХ ЕЛЕКТРИЧНИХ ХАРАКТЕРИСТИК ТВЕРДИХ РОЗЧИНІВ </w:t>
      </w:r>
      <w:r>
        <w:rPr>
          <w:sz w:val="32"/>
          <w:szCs w:val="32"/>
        </w:rPr>
        <w:t>Cd</w:t>
      </w: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>Mn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</w:rPr>
        <w:t>Te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vertAlign w:val="superscript"/>
        </w:rPr>
      </w:pPr>
      <w:r>
        <w:rPr>
          <w:u w:val="none"/>
        </w:rPr>
        <w:t>Моржук Б.А.</w:t>
      </w:r>
      <w:r>
        <w:rPr>
          <w:u w:val="none"/>
          <w:vertAlign w:val="superscript"/>
        </w:rPr>
        <w:t>1</w:t>
      </w:r>
      <w:r>
        <w:rPr>
          <w:u w:val="none"/>
        </w:rPr>
        <w:t>, Онещук І.С.</w:t>
      </w:r>
      <w:r>
        <w:rPr>
          <w:u w:val="none"/>
          <w:vertAlign w:val="superscript"/>
        </w:rPr>
        <w:t>1</w:t>
      </w:r>
      <w:r>
        <w:rPr>
          <w:u w:val="none"/>
        </w:rPr>
        <w:t>,Фочук П.М.</w:t>
      </w:r>
      <w:r>
        <w:rPr>
          <w:u w:val="none"/>
          <w:vertAlign w:val="superscript"/>
        </w:rPr>
        <w:t>1</w:t>
      </w:r>
      <w:r>
        <w:rPr>
          <w:u w:val="none"/>
        </w:rPr>
        <w:t>, Солодін С.В.</w:t>
      </w:r>
      <w:r>
        <w:rPr>
          <w:u w:val="none"/>
          <w:vertAlign w:val="superscript"/>
        </w:rPr>
        <w:t>1</w:t>
      </w:r>
      <w:r>
        <w:rPr>
          <w:u w:val="none"/>
        </w:rPr>
        <w:t>, Канак А.І.</w:t>
      </w:r>
      <w:r>
        <w:rPr>
          <w:u w:val="none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58012, Чернівці, вул. Коцюбинського, 2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mba</w:t>
      </w:r>
      <w:r>
        <w:rPr>
          <w:rFonts w:cs="Times New Roman" w:ascii="Times New Roman" w:hAnsi="Times New Roman"/>
          <w:sz w:val="24"/>
        </w:rPr>
        <w:t>0397@</w:t>
      </w:r>
      <w:r>
        <w:rPr>
          <w:rFonts w:cs="Times New Roman" w:ascii="Times New Roman" w:hAnsi="Times New Roman"/>
          <w:sz w:val="24"/>
          <w:lang w:val="en-US"/>
        </w:rPr>
        <w:t>g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Noinden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 напівпровідникових матеріалів нині широкого застосування набуває кадмій телурид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Легуюч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T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анган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ожна одержати кристал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я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так 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-типу провідності з широким розкидом значень питомого опор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(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US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Ом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uk-UA" w:eastAsia="en-US"/>
        </w:rPr>
        <w:t>‧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м), залежно від концентрації домішки. Електрофізичні властивості матеріалу суттєво залежать від структури саме точкових дефектів в ньому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На сьогоднішній день, </w:t>
      </w:r>
      <w:r>
        <w:rPr>
          <w:rFonts w:cs="Times New Roman" w:ascii="Times New Roman" w:hAnsi="Times New Roman"/>
          <w:sz w:val="24"/>
          <w:szCs w:val="24"/>
          <w:lang w:val="uk-UA"/>
        </w:rPr>
        <w:t>структуру точкових дефектів в твердих розчинах</w:t>
      </w:r>
      <w:r>
        <w:rPr>
          <w:rFonts w:cs="Times New Roman" w:ascii="Times New Roman" w:hAnsi="Times New Roman"/>
          <w:sz w:val="24"/>
          <w:szCs w:val="24"/>
        </w:rPr>
        <w:t xml:space="preserve"> Cd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які </w:t>
      </w:r>
      <w:r>
        <w:rPr>
          <w:rFonts w:cs="Times New Roman" w:ascii="Times New Roman" w:hAnsi="Times New Roman"/>
          <w:sz w:val="24"/>
          <w:szCs w:val="24"/>
          <w:lang w:val="uk-UA"/>
        </w:rPr>
        <w:t>набувають широкого використання в якості детекторів гамма-випромінювання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 вивчено мало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ктично єдиним прямим способом дослідження рівноважного стану дефектів в напівпровіднику є високотемпературні вимірювання (ВТВ) електричних характерист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673-1173 К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езультаті проведення високотемпературних вимірювань ефекту Холла кристалів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,98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2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uk-UA"/>
        </w:rPr>
        <w:t>, було встановлено характер зміни концентрації носіїв заряду та їх рухливості як функції температури та тиску пари кадмію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налізу тисков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ле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центрації електронів у зразку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,98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2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сталої температури (ри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) видно, що для досліджуваного кристалу відповідні лінії залежностей знаходяться дещо вище значень, ніж для нелегованого CdTe. Це свідчить, що введення </w:t>
      </w:r>
      <w:r>
        <w:rPr>
          <w:rFonts w:cs="Times New Roman" w:ascii="Times New Roman" w:hAnsi="Times New Roman"/>
          <w:sz w:val="24"/>
          <w:szCs w:val="24"/>
          <w:lang w:val="en-US"/>
        </w:rPr>
        <w:t>M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кристал CdTe призводить до підвищення концентрації електронів, отже, супроводжується появою додаткових донорних центрів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469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/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96895" cy="188468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6895" cy="188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 xml:space="preserve">Рис.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искові залежності концентрації електронів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uk-UA"/>
                                    </w:rPr>
                                    <w:t>0,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uk-UA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пунктирні лінії –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] у нелеговано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d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за відповідних температур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20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/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6895" cy="188468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en-US"/>
                              </w:rPr>
                              <w:t xml:space="preserve">Рис. 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Тискові залежності концентрації електронів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0,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(пунктирні лінії –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] у нелеговано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d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за відповідних температур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роцесі вимір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центрації електронів під максимальним тиском пари Cd у зразку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,98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явлено (рис. 2), що в перших циклах нагріву-охолодження спостерігаються набагато вищі значення [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] у порівнянні з нелегова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тже, можна припустити, що манган виступає 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>ратці кадмій телуриду у ролі донора електронів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915785</wp:posOffset>
                </wp:positionV>
                <wp:extent cx="3219450" cy="2654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9255" cy="1905000"/>
                                        <wp:effectExtent l="0" t="0" r="0" b="0"/>
                                        <wp:docPr id="5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ис. 2. Температурна залежність концен-трації електроні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uk-UA"/>
                                    </w:rPr>
                                    <w:t>0,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uk-UA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за P(Cd,макс)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суцільна лінія -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] у нелеговано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d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9pt;mso-wrap-distance-left:0pt;mso-wrap-distance-right:9.05pt;mso-wrap-distance-top:0pt;mso-wrap-distance-bottom:0pt;margin-top:54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24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9255" cy="1905000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Рис. 2. Температурна залежність концен-трації електроні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0,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за P(Cd,макс)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(суцільна лінія -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] у нелеговано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d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8"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8"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8"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8"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8"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8"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8"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8"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ascii="Times New Roman" w:hAnsi="Times New Roman" w:cs="Times New Roman"/>
      <w:b/>
      <w:bCs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GB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i/>
      <w:sz w:val="28"/>
      <w:szCs w:val="28"/>
      <w:u w:val="single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34:00Z</dcterms:created>
  <dc:creator>Инна;Богдан Моржук</dc:creator>
  <dc:description/>
  <cp:keywords/>
  <dc:language>en-US</dc:language>
  <cp:lastModifiedBy>Инна</cp:lastModifiedBy>
  <dcterms:modified xsi:type="dcterms:W3CDTF">2018-04-28T15:40:00Z</dcterms:modified>
  <cp:revision>3</cp:revision>
  <dc:subject/>
  <dc:title>ВИМІРЮВАННЯ ВИСОКОТЕМПЕРАТУРНИХ ЕЛЕКТРИЧНИХ ХАРАКТЕРИСТИК ТВЕРДИХ РОЗЧИНІВ Cd(Mn)Te</dc:title>
</cp:coreProperties>
</file>