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Гетероциклічні азосполуки для ІВА визначення співіснуючих форм метал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Заболотній Є. В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, Смик Н. І., Запорожець О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иївський національний університет імені Тараса Шевчен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GB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01</w:t>
      </w:r>
      <w:r>
        <w:rPr>
          <w:rFonts w:cs="Times New Roman" w:ascii="Times New Roman" w:hAnsi="Times New Roman"/>
          <w:sz w:val="24"/>
          <w:szCs w:val="24"/>
          <w:lang w:eastAsia="ru-RU"/>
        </w:rPr>
        <w:t>60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Київ, вул. Володимирська, 64</w:t>
      </w:r>
      <w:r>
        <w:rPr>
          <w:rFonts w:cs="Times New Roman" w:ascii="Times New Roman" w:hAnsi="Times New Roman"/>
          <w:sz w:val="24"/>
          <w:szCs w:val="24"/>
          <w:lang w:eastAsia="ru-RU"/>
        </w:rPr>
        <w:t>/1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>e</w:t>
      </w:r>
      <w:r>
        <w:rPr>
          <w:rFonts w:cs="Times New Roman" w:ascii="Times New Roman" w:hAnsi="Times New Roman"/>
          <w:sz w:val="24"/>
          <w:szCs w:val="24"/>
          <w:lang w:eastAsia="en-GB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>mail</w:t>
      </w:r>
      <w:r>
        <w:rPr>
          <w:rFonts w:cs="Times New Roman" w:ascii="Times New Roman" w:hAnsi="Times New Roman"/>
          <w:sz w:val="24"/>
          <w:szCs w:val="24"/>
          <w:lang w:val="uk-UA" w:eastAsia="en-GB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GB"/>
          </w:rPr>
          <w:t>nataliiasmy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GB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GB"/>
          </w:rPr>
          <w:t>kn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GB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 w:eastAsia="en-GB"/>
        </w:rPr>
      </w:pPr>
      <w:r>
        <w:rPr>
          <w:rFonts w:cs="Times New Roman" w:ascii="Times New Roman" w:hAnsi="Times New Roman"/>
          <w:sz w:val="24"/>
          <w:szCs w:val="24"/>
          <w:lang w:val="uk-UA" w:eastAsia="en-GB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ікальні властивості наночастинок, що відрізняються від властивостей об`ємного матеріалу, в останні десятиліття незмінно привертають увагу дослідників. Висока каталітична активність, хімічна стійкість та біосумісність наночастинок благородних металів сприяла їх широкому використанню у технологіях конструювання високоефективних засобів діагностики та цільової терапії, в тому числі, онкологічних захворювань. Зокрема, давно відома протимікробна дія срібла, що зумовлює його широке використання як консерванту у харчовій та фармацевтичній промисловисловості. Також доведено стимулюючий вплив срібла на серцево-судинну, імунну та нервову системи людського організму, органи кровотворення, розумову діяльність, зір й шлунково-кишковий тракт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омо, що олігодинамічний ефекти та антибактеріальні властивості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являє тільки в розчиненому (іонізованому) вигляді. Для наночастинок вплив на організм ще на стадії дослідження, але їх висока токсичність та здатність до накопичення вже відомі й неправильне або надлишкове застосування будь-якого виробу на основі срібла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е викликати розлади або аргірію. Тому, розробка чутливого та простого методу визначення співіснуючих в розчинах форм металів є актуальним завданням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 популярні на сьогодні методи визначення мікрокількостей іонів металів – атомна абсорбція, спектрофотометрія та люмінесценція – зазвичай передбачають попереднє переведення металу в одну аналітично активну форму й наступну реєстрацію її сумарного вмісту. Натомість, вольтамперометричний (ВА) метод дозволяє проводити визначення окремих форм металів без зміни співвідношення їх співіснуючих в розчині форм. Тому саме метод інверсійної вольтамперометрії (ІВА), як найбільш чутливий серед ВА, й було обрано в представленій роботі для розв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язання поставленої задачі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роботі застосовували аналітичний комплекс СТА із скловуглецевим робочим електродом та хлорид срібним електродом порівняння. Для покращення метрологічних характеристик визначення іонних форм металів було запропоновано проводити їх адсорбційне накопичення у вигляді комплексу з гетероциклічними азосполуками. На прикладі систем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– піридилазорезорцин (ПАР) було обрано оптимальні умови отримання аналітичного сигналу (накопичення за потенціалу -300 мВ, реєстрація ВА в області потенціалів від -300 до +350 мВ), встановлено, що аналітичний сигнал формується внаслідок перебігу окисно-відновних процесів в ліганді й показано збільшення чутливості та значне покращення вибірковості визначення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порівняно із визначенням за відсутності ПАР. Тому, визначення іонних форм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пропоновано проводити в присутності електроактивного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вм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сного </w:t>
      </w:r>
      <w:r>
        <w:rPr>
          <w:rFonts w:cs="Times New Roman" w:ascii="Times New Roman" w:hAnsi="Times New Roman"/>
          <w:sz w:val="24"/>
          <w:szCs w:val="24"/>
          <w:lang w:val="uk-UA"/>
        </w:rPr>
        <w:t>азореагента 1,2-тіазолілазонафтолу. Отримана методика характеризується задовільною чутливістю та вибірковістю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 було показано раніш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ріплення наночастинок металів на поверхні робочого скловуглецевого електроду сприяє прискоренню массопереносу аналіту до поверхні електроду й значно покращує характеристики розроблених з їх застосуванням вольтамперометричних методик. Саме цей підхід і було покладено в основу методики визначення нано-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утливість та відтворюваність методів свідчить про перспективність застосування запропонованого електроду в аналізі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iasmyk@kn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25:00Z</dcterms:created>
  <dc:creator>Admin</dc:creator>
  <dc:description/>
  <cp:keywords/>
  <dc:language>en-US</dc:language>
  <cp:lastModifiedBy>Alexander Sheiko</cp:lastModifiedBy>
  <dcterms:modified xsi:type="dcterms:W3CDTF">2018-06-01T15:25:00Z</dcterms:modified>
  <cp:revision>2</cp:revision>
  <dc:subject/>
  <dc:title>ГЕТЕРОЦИКЛІЧНІ АЗОСПОЛУКИ ДЛЯ ІВА ВИЗНАЧЕННЯ СПІВІСНУЮЧИХ ФОРМ МЕТАЛІВ</dc:title>
</cp:coreProperties>
</file>