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32"/>
          <w:szCs w:val="32"/>
          <w:u w:val="none"/>
        </w:rPr>
        <w:t>ТЕСТ-ШКАЛА ДЛЯ ВИЗНАЧЕННЯ МАГНІЮ НА ОСНОВІ МАГНЕЗОНУ-ІРЕА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Ящук І.М., Зінько Л.С., Запорожець О.А.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  <w:lang w:val="uk-UA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>:</w:t>
      </w:r>
      <w:r>
        <w:rPr>
          <w:lang w:val="ru-RU"/>
        </w:rPr>
        <w:t xml:space="preserve"> </w:t>
      </w:r>
      <w:r>
        <w:rPr>
          <w:sz w:val="24"/>
          <w:lang w:val="en-US"/>
        </w:rPr>
        <w:t>irunajaschuk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ukr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net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Спрощення та здешевлення засобів хімічного аналізу актуальне завдання сьогодення, але рішення багатьох аналітичних задач поки потребує складних і дорогих методів та приладів. Тест-системи є незамінними в критичних ситуаціях, коли потрібно швидко встановити стан об’єкту. Хімічні тести широко використовуються при екомоніторингу, контролю виробництва, у клінічній діагностиці та в криміналістиці, і забезпечують можливість простого і недорогого якісного, напівкількісного і кількісного аналізу. На сьогодні розроблено значний арсенал тест-методик для визначення різних елементів, проте для визначення 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їх розроблено небагато, що обумовлено невисокою стійкістю комплексів (КС). До того ж, супутнім елементом 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є Са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>, який взаємодіє з більшістю органічних реагентів (ОР), що запропоновані для визначення магнію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Магній відіграє важливу роль в життєдіяльності людини, оскільки є універсальним регулятором біохімічних і фізіологічних процесів. Тому контроль вмісту 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у біорідинах, харчових продуктах та лікарських засобах є складним аналітичним завданням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При використанні для розробки тест-систем кремнеземних сорбентів (КЗ) підвищується чутливість та вибірковість методик, а отриманий на місці напівкількісний аналітичний відгук зручно транспортувати до лабораторії. Іммобілізовані на КЗ четвертинні амонієві солі (ЧАС) відомі як ефективні органо-мінеральні аніонообмінники, придатні для вилучення аніонних форм аналітів з можливістю подальшого визначення аналіту спектроскопічними методами безпосередньо у фазі концентрату. Даних щодо застосування таких матриць для вилучення аніонних комплексів Mg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>в літературі нами не знайдено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Метою роботи було створення кольорової тест-шкали та сорбційно-спектроскопічної методики визначення магнію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Як матриці використовували модифіковані тетрадодециламоній хлоридом (ТДАХ) мезопоруватий КЗ (ТДАХ-СГ) та непоруватий аеросил (ТДАХ-А). З метою вибору аналітичних реагентів, придатних для розробки тест-шкал, досліджено взаємодію з Mg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>низки спекрофотометричних реагентів. Для досягнення мети обрано Магнезон ІРЕА (ОР). Оптимізовано умови утворення індикаторного комплексу (ІК) у розчині. Взаємодію в сиcтемах “ІК у розчині - ТДАХ-СГ/А” досліджували залежно від вмісту ТДАХ на поверхні КЗ, рН, вмісту ОР та Mg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 xml:space="preserve">розчину, часу контакту фаз та співвідношення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m</w:t>
      </w:r>
      <w:r>
        <w:rPr>
          <w:sz w:val="24"/>
          <w:lang w:val="uk-UA"/>
        </w:rPr>
        <w:t>, л/г. Запропоновані сорбенти придатні для кількісного вилучення ІК з водного розчину аж до рН 10. Встановлена оптимальна ємність ТДАХ-СГ/А за ТДАХ. Обрано ТДАХ-А як кращий твердофазний реагент для розробки тест-шкали та сорбційно-спектроскопічної методики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Оптимізовано умови закріплення ІК на поверхні ТДАХ-СГ/ТДАХ-А адсорбцією з водного розчину та умови його кількісного вилучення. Зміна кольору сорбентів від фіолетового до рожевого пропорційно вмісту Mg</w:t>
      </w:r>
      <w:r>
        <w:rPr>
          <w:sz w:val="24"/>
          <w:vertAlign w:val="superscript"/>
          <w:lang w:val="uk-UA"/>
        </w:rPr>
        <w:t>2+</w:t>
      </w:r>
      <w:r>
        <w:rPr>
          <w:sz w:val="24"/>
          <w:lang w:val="uk-UA"/>
        </w:rPr>
        <w:t xml:space="preserve"> в розчині покладена в основу розробки кольорової тест-шкали. Досліджено природу взаємодії на межі розділу фаз «ОР/ІК у розчині – ТДАХ-А» та запропоновано схему гетерофазних реакції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Розроблено умови візуально-тестового визначення Mg</w:t>
      </w:r>
      <w:r>
        <w:rPr>
          <w:sz w:val="24"/>
          <w:vertAlign w:val="superscript"/>
          <w:lang w:val="uk-UA"/>
        </w:rPr>
        <w:t xml:space="preserve">2+ </w:t>
      </w:r>
      <w:r>
        <w:rPr>
          <w:sz w:val="24"/>
          <w:lang w:val="uk-UA"/>
        </w:rPr>
        <w:t>з готовою аналітичною формою на основі ОР, іммобілізованого на поверхні ТДАХ-А. Часткова втрата чутливості отриманої на цій основі шкали вдало компенсується значним спрощенням процедури та скороченням часу елементовизначення.</w:t>
      </w:r>
    </w:p>
    <w:p>
      <w:pPr>
        <w:pStyle w:val="Normal"/>
        <w:rPr/>
      </w:pPr>
      <w:r>
        <w:rPr>
          <w:sz w:val="24"/>
          <w:lang w:val="uk-UA"/>
        </w:rPr>
        <w:t xml:space="preserve">Досліджено сторонній вплив при визначенні магнію та запропоновано способи його усунення. Метрологічні характеристики розроблених тест-шкал та умов сорбційно-спетроскопічних методик визначення магнію перевірені при аналізі стандартних розчинів, модельних розчинів та зразків природних вод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38:00Z</dcterms:created>
  <dc:creator>Таня</dc:creator>
  <dc:description/>
  <dc:language>en-US</dc:language>
  <cp:lastModifiedBy>RePack by Diakov</cp:lastModifiedBy>
  <cp:lastPrinted>2000-07-26T06:45:00Z</cp:lastPrinted>
  <dcterms:modified xsi:type="dcterms:W3CDTF">2018-04-29T17:38:00Z</dcterms:modified>
  <cp:revision>2</cp:revision>
  <dc:subject/>
  <dc:title>Конференція Сучасні проблеми хімії</dc:title>
</cp:coreProperties>
</file>