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ind w:left="0" w:right="-82" w:firstLine="72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  <w:lang w:val="uk-UA"/>
        </w:rPr>
        <w:t xml:space="preserve">Міцелярна екстракція похідних амінокислот з ортофталевим альдегідом у фазу неіонної ПАР </w:t>
      </w:r>
      <w:r>
        <w:rPr>
          <w:rFonts w:cs="Times New Roman" w:ascii="Times New Roman" w:hAnsi="Times New Roman"/>
          <w:caps/>
          <w:sz w:val="26"/>
          <w:szCs w:val="26"/>
        </w:rPr>
        <w:t>Triton X-114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aps/>
          <w:sz w:val="32"/>
          <w:szCs w:val="32"/>
          <w:lang w:val="ru-RU"/>
        </w:rPr>
      </w:pPr>
      <w:r>
        <w:rPr>
          <w:rFonts w:cs="Times New Roman"/>
          <w:caps/>
          <w:sz w:val="32"/>
          <w:szCs w:val="32"/>
          <w:lang w:val="ru-RU"/>
        </w:rPr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Струк О.</w:t>
      </w:r>
      <w:r>
        <w:rPr>
          <w:u w:val="none"/>
        </w:rPr>
        <w:t>, Макуха О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01601,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иїв, вул. Володимирська, 64/13</w:t>
      </w:r>
      <w:r>
        <w:rPr>
          <w:sz w:val="24"/>
          <w:lang w:val="uk-UA"/>
        </w:rPr>
        <w:t xml:space="preserve">; </w:t>
      </w:r>
      <w:r>
        <w:rPr>
          <w:bCs/>
          <w:sz w:val="24"/>
        </w:rPr>
        <w:t>strukolha</w:t>
      </w:r>
      <w:r>
        <w:rPr>
          <w:bCs/>
          <w:sz w:val="24"/>
          <w:lang w:val="ru-RU"/>
        </w:rPr>
        <w:t>@</w:t>
      </w:r>
      <w:r>
        <w:rPr>
          <w:bCs/>
          <w:sz w:val="24"/>
        </w:rPr>
        <w:t>ukr</w:t>
      </w:r>
      <w:r>
        <w:rPr>
          <w:bCs/>
          <w:sz w:val="24"/>
          <w:lang w:val="ru-RU"/>
        </w:rPr>
        <w:t>.</w:t>
      </w:r>
      <w:r>
        <w:rPr>
          <w:bCs/>
          <w:sz w:val="24"/>
        </w:rPr>
        <w:t>net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іцелярна екстракція фазами неіонних поверхнево-активних речовин (НПАР) є сучасним високоефективним та екобезпечним методом концентрування мікрокомпонентів. Перспективність використання даного методу зумовлена досягнення високих коефіцієнтів абсолютного концентрування (К=20-200), при використанні невеликих об’ємів проби та легкістю сполучення з основними фізико-хімічними методами визначення. В основу міцелярно-екстракційного концентрування покладено явище фазового розшарування у водних розчинах неіонних ПАР за температури помутніння. Міцелярна фаза НПАР за своєю природою є дифільною, складається з великих гідратованих міцел та води. Такі властивості утворених міцелярних фаз зумовлюють їх використання  для екстракції як гідрофобних так і гідрофільних сполук, хоча, можливість застосування міцелярної екстракції для концентрування гідрофільних сполук малодосліджена. Амінокислоти відносяться до важливих біоаналітичних об’єктів, і  характеризуються високою гідрофільністю, тому метою роботи було дослідження міжфазового розподілу дериватів амінокислот з ортофталевим альдегідом у системі вода-фаза неіонної ПАР </w:t>
      </w:r>
      <w:r>
        <w:rPr>
          <w:sz w:val="24"/>
          <w:lang w:val="en-US"/>
        </w:rPr>
        <w:t>Trito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-114. </w:t>
      </w:r>
    </w:p>
    <w:p>
      <w:pPr>
        <w:pStyle w:val="Normal"/>
        <w:rPr/>
      </w:pPr>
      <w:r>
        <w:rPr>
          <w:sz w:val="24"/>
          <w:lang w:val="uk-UA"/>
        </w:rPr>
        <w:t xml:space="preserve">За даними літератури, для L-форм індивідуальних амінокислот, індекс гідрофобності (logP) яких знаходиться в межах від -4,5 до -3 ступені вилучення у міцелярну фазу НПАР складають 20-30%, а для амінокислот з logP в діапазоні від -2,5 до  1,5 вилучення у міцелярну фазу складає 40-60%. З нашої точки зору, переведення гідрофільних L-амінокислот у більш гідрофобні деривати є перспективним прийомом для підвищення ефективності вилучення амінокислот у міцелярну фаз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ртофталевий альдегід є одним з найпоширеніших дериватизуючих агентів для визначення амінокислот у різноманітних об’єктах: біологічних рідинах, харчових продуктах, кормах тощо. Перевагами даного реагенту є можливість проведення дериватизації у водному середовищі, відсутність власної люмінесценції, швидке утворення сполук з високою інтенсивністю люмінесценції. Одночасно зі зміною гідрофобності субстрату з’являється можливість отримання зручної аналітичної форми для подальшого флуоресцентного або хроматографічного визначення.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У роботі були оптимізовані умови утворення флуоресціюючих дериватів у міцелярних розчинах НПАР. Було досліджено вплив основних експериментальних факторів на інтенсивність флуоресценції дериватів амінокислот, а саме: кислотності розчину, концентрації та природи НПАР. Максимальна інтенсивність флуоресценції спостерігалася за рН ≥8, а підвищення кислотності середовища зумовлювало розклад дериватів і за рН≤3 спектри флуоресценції не спостерігалися. Присутність НПАР у розчині практично не змінювала характер та інтенсивність спектрів флуоресценції. Обрані оптимальні умови були використані для розробки методики флуоресцентного визначення амінокислот з ортофталевим альдегідом на фоні НПАР. При дослідженні міжфазового розподілу дериватів  спостерігалося підвищення ступенів вилучення досліджуваних амінокислот на ~10-15%. Так для гліцину, аргініну, серину, гістидину ступені вилучення сягали 40-50%, для лейцину, ізолейцину, триптофану валіну, метіоніну ~65-75%. Отримані дані створюють передумови для розробки методик спектроскопічного або хроматографічного визначення ряду L-амінокислот з попереднім міцелярно-екстракційним концентруванням їх похідних з ортофталевим альдегі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AbstractTitle">
    <w:name w:val="Abstract Title"/>
    <w:basedOn w:val="Heading1"/>
    <w:qFormat/>
    <w:pPr>
      <w:numPr>
        <w:ilvl w:val="0"/>
        <w:numId w:val="0"/>
      </w:numPr>
      <w:autoSpaceDE w:val="true"/>
      <w:spacing w:before="0" w:after="0"/>
      <w:ind w:left="709" w:right="709" w:hanging="0"/>
      <w:jc w:val="center"/>
      <w:outlineLvl w:val="9"/>
    </w:pPr>
    <w:rPr>
      <w:rFonts w:ascii="Book Antiqua" w:hAnsi="Book Antiqua" w:cs="Arial"/>
      <w:kern w:val="2"/>
      <w:sz w:val="32"/>
      <w:szCs w:val="32"/>
      <w:lang w:val="en-US"/>
    </w:rPr>
  </w:style>
  <w:style w:type="paragraph" w:styleId="Textbody1">
    <w:name w:val="text body"/>
    <w:basedOn w:val="Normal"/>
    <w:qFormat/>
    <w:pPr>
      <w:keepNext w:val="true"/>
      <w:autoSpaceDE w:val="true"/>
      <w:spacing w:before="120" w:after="120"/>
      <w:ind w:hanging="0"/>
    </w:pPr>
    <w:rPr>
      <w:rFonts w:ascii="Book Antiqua" w:hAnsi="Book Antiqua" w:cs="Book Antiqua"/>
      <w:sz w:val="22"/>
      <w:lang w:val="ru-RU"/>
    </w:rPr>
  </w:style>
  <w:style w:type="paragraph" w:styleId="Loginbuttonuser">
    <w:name w:val="login-button__user"/>
    <w:basedOn w:val="Normal"/>
    <w:qFormat/>
    <w:pPr>
      <w:autoSpaceDE w:val="true"/>
      <w:spacing w:before="100" w:after="100"/>
      <w:ind w:hanging="0"/>
      <w:jc w:val="left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Струк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6:00Z</dcterms:created>
  <dc:creator>Таня</dc:creator>
  <dc:description/>
  <cp:keywords/>
  <dc:language>en-US</dc:language>
  <cp:lastModifiedBy>Оленька-Печенько</cp:lastModifiedBy>
  <cp:lastPrinted>2000-07-26T06:45:00Z</cp:lastPrinted>
  <dcterms:modified xsi:type="dcterms:W3CDTF">2018-04-28T13:32:00Z</dcterms:modified>
  <cp:revision>19</cp:revision>
  <dc:subject/>
  <dc:title>Конференція Сучасні проблеми хімії</dc:title>
</cp:coreProperties>
</file>