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ямий метод визначення мікрокількостей оксалату за реакцією цирконію(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 xml:space="preserve">) </w:t>
      </w:r>
      <w:r>
        <w:rPr>
          <w:sz w:val="32"/>
          <w:szCs w:val="32"/>
          <w:lang w:val="uk-UA"/>
        </w:rPr>
        <w:t xml:space="preserve">з  </w:t>
      </w:r>
      <w:r>
        <w:rPr>
          <w:color w:val="000000"/>
          <w:sz w:val="32"/>
          <w:szCs w:val="32"/>
          <w:shd w:fill="FFFFFF" w:val="clear"/>
          <w:lang w:val="ru-RU"/>
        </w:rPr>
        <w:t>3,5,7,2',4'-пентаг</w:t>
      </w:r>
      <w:r>
        <w:rPr>
          <w:color w:val="000000"/>
          <w:sz w:val="32"/>
          <w:szCs w:val="32"/>
          <w:shd w:fill="FFFFFF" w:val="clear"/>
          <w:lang w:val="uk-UA"/>
        </w:rPr>
        <w:t>і</w:t>
      </w:r>
      <w:r>
        <w:rPr>
          <w:color w:val="000000"/>
          <w:sz w:val="32"/>
          <w:szCs w:val="32"/>
          <w:shd w:fill="FFFFFF" w:val="clear"/>
          <w:lang w:val="ru-RU"/>
        </w:rPr>
        <w:t>дроксифлавон</w:t>
      </w:r>
      <w:r>
        <w:rPr>
          <w:sz w:val="32"/>
          <w:szCs w:val="32"/>
          <w:lang w:val="uk-UA"/>
        </w:rPr>
        <w:t>ом</w:t>
      </w:r>
      <w:r>
        <w:rPr>
          <w:sz w:val="32"/>
          <w:szCs w:val="32"/>
          <w:lang w:val="ru-RU"/>
        </w:rPr>
        <w:t xml:space="preserve">  </w:t>
      </w:r>
    </w:p>
    <w:p>
      <w:pPr>
        <w:pStyle w:val="Authors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Стоцька А.О.</w:t>
      </w:r>
      <w:r>
        <w:rPr>
          <w:u w:val="none"/>
        </w:rPr>
        <w:t>, Паустовська А.С., Сумарокова Г.С.</w:t>
      </w:r>
      <w:r>
        <w:rPr>
          <w:u w:val="none"/>
          <w:vertAlign w:val="superscript"/>
        </w:rPr>
        <w:t xml:space="preserve"> </w:t>
      </w:r>
      <w:r>
        <w:rPr>
          <w:u w:val="none"/>
        </w:rPr>
        <w:t xml:space="preserve">, Запорожець О.А.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01</w:t>
      </w:r>
      <w:r>
        <w:rPr>
          <w:sz w:val="24"/>
          <w:szCs w:val="24"/>
          <w:lang w:val="ru-RU" w:eastAsia="ru-RU"/>
        </w:rPr>
        <w:t>601</w:t>
      </w:r>
      <w:r>
        <w:rPr>
          <w:sz w:val="24"/>
          <w:szCs w:val="24"/>
          <w:lang w:val="uk-UA" w:eastAsia="ru-RU"/>
        </w:rPr>
        <w:t>, Київ, вул. Володимирська, 64/13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annstotskaya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</w:rPr>
        <w:t>yahoo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com</w:t>
      </w:r>
    </w:p>
    <w:p>
      <w:pPr>
        <w:pStyle w:val="NormalNoinden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ією з причин виникнення гострої ниркової недостатності є утворення каменів у нирках. Вони можуть мати оксалатну або фосфатну природу. Лікування таких симптомів проводять шляхом дотриманням спеціальної дієти, а в більш складних випадках – оперативним  втручанням. Але на сучасному рівні медикаментозного лікування можливо використання препаратів на основі оксалат деградуючих бактерій, що здатні блокувати абсорбцію щавлевої кислоти з кишківника та зменшувати її кількість у нирках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підходи до визначення оксалат деградуючої активності бактерій базуються на застосуванні ряду методів: високоефективної рідинної хроматографії, капілярного електрофорезу з непрямим детектуванням в ультрафіолеті та іонної хроматографії. До недоліків вказаних підходів можна віднести складну пробопідготовку, високу трудомісткість аналізу та високу вартість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етою даної роботи була апробація розробленої раніше методики флюоресцентного визначення оксалату в водному розчині при концентрації, що відповідає живильному середовищу оксалат деградуючих бактерій. Запропонована методика має ряд переваг перед зазначеними вище методами, а саме: скорочення часу проведення одиничного аналізу, спрощення процедур аналізу та зменшення його вартост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снову методики покладено вимірювання інтенсивності флюоресценції різнолігандного комплексу 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>) з Морином і оксалатом, яка зростає пропорційно концентрації оксалату в розчині. [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 xml:space="preserve">]. Схема утворення комплексу наведена нижче: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6352" w:dyaOrig="4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25pt;margin-top:5.9pt;width:195.75pt;height:14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0042397" r:id="rId2"/>
        </w:object>
      </w:r>
    </w:p>
    <w:p>
      <w:pPr>
        <w:pStyle w:val="Normal"/>
        <w:rPr>
          <w:sz w:val="24"/>
          <w:szCs w:val="24"/>
        </w:rPr>
      </w:pPr>
      <w:r>
        <w:object w:dxaOrig="8018" w:dyaOrig="2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45pt;margin-top:17.55pt;width:262.5pt;height:9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71762466" r:id="rId4"/>
        </w:object>
      </w:r>
      <w:r>
        <w:rPr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 ході проведених досліджень підтверджено придатність розробленої системи для визначення мікрокількостей оксалату в умовах, що моделюють живильне середовище. Методика характеризується задовільними правильністю та відтворюваністю. Запропонований підхід є перспективним для визначення ефективності препаратів проти ниркової недостатності, а також може бути успішно застосований в галузі медичної діагностик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uk-UA"/>
        </w:rPr>
        <w:t>Сушко В.С., Паустовська А.С., Зінько Л.С., Запорожець О.А. Люмінесцентне визначення оксалату за допомогою індикаторної системи цирконій-морин// Тези доповіді на 14-й Міжнародній конференції студентів та аспірантів “Сучасні проблеми хімії”. – Київ, 2013. – с. 245</w:t>
      </w:r>
      <w:r>
        <w:rPr>
          <w:szCs w:val="28"/>
          <w:lang w:val="uk-U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  <w:lang w:val="en-GB"/>
    </w:rPr>
  </w:style>
  <w:style w:type="character" w:styleId="Style12">
    <w:name w:val="Основной текст с отступом Знак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/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sz w:val="28"/>
      <w:szCs w:val="28"/>
      <w:u w:val="single"/>
      <w:lang w:val="uk-UA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13:00Z</dcterms:created>
  <dc:creator>Asus</dc:creator>
  <dc:description/>
  <cp:keywords/>
  <dc:language>en-US</dc:language>
  <cp:lastModifiedBy>annst</cp:lastModifiedBy>
  <cp:lastPrinted>2000-07-26T06:45:00Z</cp:lastPrinted>
  <dcterms:modified xsi:type="dcterms:W3CDTF">2018-04-26T20:13:00Z</dcterms:modified>
  <cp:revision>2</cp:revision>
  <dc:subject/>
  <dc:title>Конференція Сучасні проблеми хімії</dc:title>
</cp:coreProperties>
</file>