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 w:val="false"/>
          <w:b w:val="false"/>
          <w:caps/>
          <w:sz w:val="32"/>
          <w:szCs w:val="32"/>
          <w:lang w:val="ru-RU"/>
        </w:rPr>
      </w:pPr>
      <w:r>
        <w:rPr>
          <w:b w:val="false"/>
          <w:caps/>
          <w:sz w:val="32"/>
          <w:szCs w:val="32"/>
          <w:lang w:val="ru-RU"/>
        </w:rPr>
        <w:t>флюоресцентні властивості нового пох</w:t>
      </w:r>
      <w:r>
        <w:rPr>
          <w:b w:val="false"/>
          <w:caps/>
          <w:sz w:val="32"/>
          <w:szCs w:val="32"/>
          <w:lang w:val="uk-UA"/>
        </w:rPr>
        <w:t>ідного піролопіридину та</w:t>
      </w:r>
      <w:r>
        <w:rPr>
          <w:b w:val="false"/>
          <w:caps/>
          <w:sz w:val="32"/>
          <w:szCs w:val="32"/>
          <w:lang w:val="ru-RU"/>
        </w:rPr>
        <w:t xml:space="preserve"> перспективи його застосування в аналізі</w:t>
      </w:r>
    </w:p>
    <w:p>
      <w:pPr>
        <w:pStyle w:val="Authors"/>
        <w:rPr>
          <w:b/>
          <w:b/>
          <w:i w:val="false"/>
          <w:i w:val="false"/>
          <w:caps/>
          <w:sz w:val="24"/>
          <w:szCs w:val="24"/>
          <w:u w:val="none"/>
          <w:lang w:val="ru-RU"/>
        </w:rPr>
      </w:pPr>
      <w:r>
        <w:rPr>
          <w:b/>
          <w:i w:val="false"/>
          <w:caps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Шуліка В.А.</w:t>
      </w:r>
      <w:r>
        <w:rPr>
          <w:u w:val="none"/>
        </w:rPr>
        <w:t>, Бас Ю.П., Линник Р.П., Запорожець О.А., Хиля О.В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  <w:br/>
        <w:t>01601, Київ, вул. Володимирська, 64/13.</w:t>
      </w:r>
      <w:r>
        <w:rPr>
          <w:sz w:val="24"/>
          <w:lang w:val="ru-RU"/>
        </w:rPr>
        <w:t xml:space="preserve"> </w:t>
      </w:r>
    </w:p>
    <w:p>
      <w:pPr>
        <w:pStyle w:val="NormalNoindent"/>
        <w:rPr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</w:r>
      <w:r>
        <w:rPr>
          <w:sz w:val="24"/>
          <w:lang w:val="en-US"/>
        </w:rPr>
        <w:t>shulikav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kn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рімкий розвиток люмінесцентних методів для цілей фармацевтичного та клінічного аналізу підвищує необхідність у створенні нових біологічно активних сполук, які можуть бути використані як флюоресцентні мітки. Перспективними в цьому сенсі є органічні молекули зі спряженими подвійними зв’язками, що містять гетероатоми, зокрема похідні піролопіридину. Піролопіридини описані в літературі як біологічно-активні речовини, що мають спазмолітичну та гіпотензивну дію, також виявляють активність при лікуванні тромбозу та ракових пухлин. А будова цих молекул вказує на можливість випромінювати світло видимого діапазон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раховуючи властивості цього класу органічних сполук цікаво було дослідити флюоресценцію нового похідного піролопіридину та вивчити його хіміко-аналітичні властивості як перспективного органічного реагенту. Тому метою даної роботи було дослідження хіміко-аналітичних властивостей похідного піролопіридину для подальшого застосування його в аналітичних ціля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етодами молекулярної абсорбції та емісії досліджено спектральні характеристики сполуки, яка інтенсивно поглинає в ультрафіолетовому діапазоні та у видимій ділянці спектру. Молекула реагенту містить супряжену π-систему подвійних зв’язків та має досить жорстку будову, тому інтенсивно випромінює світло блакитного діапазону. Досліджено люмінесцентні властивості похідного піролопіридину в апротонних і протонодонорних розчинниках різної полярності. Вивчено його спектральні характеристики у присутності кислот та лугів, а також встановлено квантовий вихід у водно-ізопропанольному, ацетонітрильному розчинах реагенту. Досліджено протолітичні властивості похідного та розраховані його ефективні константи основності та </w:t>
      </w:r>
      <w:r>
        <w:rPr>
          <w:sz w:val="24"/>
          <w:lang w:val="ru-RU"/>
        </w:rPr>
        <w:t>де</w:t>
      </w:r>
      <w:r>
        <w:rPr>
          <w:sz w:val="24"/>
          <w:lang w:val="uk-UA"/>
        </w:rPr>
        <w:t>протон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скільки молекула реагенту містить гетероатоми, було перевірено взаємодію з іонами металів, які мають спорідненість до атомів Нітрогену. Комплексоутворення з іонами </w:t>
      </w:r>
      <w:r>
        <w:rPr>
          <w:sz w:val="24"/>
          <w:lang w:val="en-US"/>
        </w:rPr>
        <w:t>Zn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en-US"/>
        </w:rPr>
        <w:t>Cu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en-US"/>
        </w:rPr>
        <w:t>Ni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,С</w:t>
      </w:r>
      <w:r>
        <w:rPr>
          <w:sz w:val="24"/>
          <w:lang w:val="en-US"/>
        </w:rPr>
        <w:t>o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у водно-органічних розчинах не спостерігалось. При додаванні до водно-органічного розчину реагенту розчин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uk-UA"/>
        </w:rPr>
        <w:t xml:space="preserve">2+ </w:t>
      </w:r>
      <w:r>
        <w:rPr>
          <w:sz w:val="24"/>
          <w:lang w:val="uk-UA"/>
        </w:rPr>
        <w:t xml:space="preserve">на спектрах флюоресценції спостерігається збільшення інтенсивності, тоді як при додаванні до водно-спиртового розчину реагенту розчину 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>(II)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спостерігається гасіння люмінесценції,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а на спектрах поглинання з’являється пік у видимій ділянці спектру, що ймовірно обумовлено утворенням комплексної сполуки металом і не пов′язано зі зміною протеолітичної форми реагенту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Таким чином, на основі проведених досліджень можна стверджувати, що даний реагент може бути перспективним для застосування в аналізі, зокрема люмінесцентного визначення іонів 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 xml:space="preserve">(II) та </w:t>
      </w:r>
      <w:r>
        <w:rPr>
          <w:sz w:val="24"/>
          <w:lang w:val="en-US"/>
        </w:rPr>
        <w:t>Cd</w:t>
      </w:r>
      <w:r>
        <w:rPr>
          <w:sz w:val="24"/>
          <w:lang w:val="ru-RU"/>
        </w:rPr>
        <w:t>(I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firstLine="567"/>
      <w:contextualSpacing/>
      <w:jc w:val="left"/>
    </w:pPr>
    <w:rPr>
      <w:rFonts w:eastAsia="Calibri" w:cs="Times New Roman"/>
      <w:sz w:val="28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54:00Z</dcterms:created>
  <dc:creator>Таня</dc:creator>
  <dc:description/>
  <dc:language>en-US</dc:language>
  <cp:lastModifiedBy>Пользователь</cp:lastModifiedBy>
  <cp:lastPrinted>2000-07-26T06:45:00Z</cp:lastPrinted>
  <dcterms:modified xsi:type="dcterms:W3CDTF">2018-04-29T10:54:00Z</dcterms:modified>
  <cp:revision>2</cp:revision>
  <dc:subject/>
  <dc:title>Конференція Сучасні проблеми хімії</dc:title>
</cp:coreProperties>
</file>