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Хіральні фази для ВЕРХ на основі кремнеземів, модифікованих функціоналізованими полісахаридами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u w:val="single"/>
          <w:vertAlign w:val="superscript"/>
          <w:lang w:val="uk-UA"/>
        </w:rPr>
      </w:pPr>
      <w:r>
        <w:rPr>
          <w:u w:val="single"/>
          <w:lang w:val="uk-UA"/>
        </w:rPr>
        <w:t>Шаматульська Т.В.</w:t>
      </w:r>
      <w:r>
        <w:rPr>
          <w:lang w:val="uk-UA"/>
        </w:rPr>
        <w:t>, Алексєєв С.О..</w:t>
      </w:r>
    </w:p>
    <w:p>
      <w:pPr>
        <w:pStyle w:val="Normal"/>
        <w:rPr>
          <w:u w:val="single"/>
          <w:vertAlign w:val="superscript"/>
          <w:lang w:val="uk-UA"/>
        </w:rPr>
      </w:pPr>
      <w:r>
        <w:rPr>
          <w:u w:val="single"/>
          <w:vertAlign w:val="superscript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Хімічний факультет, Київський національний університет імені Тараса Шевчен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01033, Київ, вул. Льва Толстого, 1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tanasamatulskaa@gmail.com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изначення енантіомерів оптично-активних органічних сполук та їх оптичної чистоти є важливою хіміко-аналітичною задачею. Традиційним методом розв’язання цієї задачі є високоефективна рідинна хроматографія (ВЕРХ) із застосуванням колонок із різноманітними хіральними стаціонарними фазами. Використання полісахаридних хіральних фаз за статистикою, дозволяє розділити близько 80-85% усіх існуючих у природі хіральних сполук. Ефективність таких фаз пов’язана із наявністю у молекулі полісахариду хірального селектора – глюкозного кільця із стерично-об’ємними замісниками, здатного до гідрофобних взаємодій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Синтез модифікатора проводився шляхом взаємодії мікрокристалічної целюлози із 3,5-диметилфенілізоціанатом у піридині: утворювалася розчинна у піридині речовина – трис-карбаматна похідна целюлози (Рис. 1). Будову цієї сполуки було доведено методами ІЧ та </w:t>
      </w:r>
      <w:r>
        <w:rPr>
          <w:vertAlign w:val="superscript"/>
          <w:lang w:val="uk-UA"/>
        </w:rPr>
        <w:t>1</w:t>
      </w:r>
      <w:r>
        <w:rPr/>
        <w:t>Н-ЯМР спектроскопії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3782"/>
      </w:tblGrid>
      <w:tr>
        <w:trPr/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drawing>
                <wp:inline distT="0" distB="0" distL="0" distR="0">
                  <wp:extent cx="3538220" cy="2425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8220" cy="242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940" cy="243586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243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ис. 1. Схема синтезу хірального модифікатора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ис. 2. СЕМ-мікрофотографія частинки силікагелю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/>
        </w:rPr>
        <w:t xml:space="preserve">Як кремнеземний носій для нанесення модифікатора використовували силікагель </w:t>
      </w:r>
      <w:r>
        <w:rPr>
          <w:b/>
          <w:lang w:val="en-US"/>
        </w:rPr>
        <w:t>Uptisphere</w:t>
      </w:r>
      <w:r>
        <w:rPr>
          <w:b/>
          <w:lang w:val="uk-UA"/>
        </w:rPr>
        <w:t xml:space="preserve"> 1000</w:t>
      </w:r>
      <w:r>
        <w:rPr>
          <w:b/>
          <w:lang w:val="en-US"/>
        </w:rPr>
        <w:t>A</w:t>
      </w:r>
      <w:r>
        <w:rPr>
          <w:b/>
          <w:lang w:val="uk-UA"/>
        </w:rPr>
        <w:t xml:space="preserve"> 5</w:t>
      </w:r>
      <w:r>
        <w:rPr>
          <w:rFonts w:eastAsia="Symbol" w:cs="Symbol" w:ascii="Symbol" w:hAnsi="Symbol"/>
          <w:b/>
        </w:rPr>
        <w:t></w:t>
      </w:r>
      <w:r>
        <w:rPr>
          <w:b/>
          <w:lang w:val="en-US"/>
        </w:rPr>
        <w:t>m</w:t>
      </w:r>
      <w:r>
        <w:rPr>
          <w:lang w:val="uk-UA"/>
        </w:rPr>
        <w:t xml:space="preserve"> із площею поверхні близько 40 м</w:t>
      </w:r>
      <w:r>
        <w:rPr>
          <w:vertAlign w:val="superscript"/>
          <w:lang w:val="uk-UA"/>
        </w:rPr>
        <w:t>2</w:t>
      </w:r>
      <w:r>
        <w:rPr>
          <w:lang w:val="uk-UA"/>
        </w:rPr>
        <w:t>/г. За результатами досліджень методом скануючої електронної мікроскопії (рис. 2) цей силікагель складається із сферичних частинок з середнім розміром 5,2 мкм із середнім квадратичним відхиленням 0,7 мкм та порами, що являють собою відкриту тривимірну систему черв’якоподібних каналів близько 100 нм діаметром. Силікагель модифікували 3-амінопропілтриметоксисиланом, після чого проводили нанесення модифікатору із розчину у ТГФ. Використовували два методи: висолювання неполярним розчинником та імпрегнація. Використання методу висолювання призводить до неповного входження модифікатору в пори сорбента і, відповідно, його низької ефективності у розділенні енантіомерів модельної сполуки (транс-стильбеноксиду)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37:00Z</dcterms:created>
  <dc:creator>1</dc:creator>
  <dc:description/>
  <cp:keywords/>
  <dc:language>en-US</dc:language>
  <cp:lastModifiedBy>Univ Lab8</cp:lastModifiedBy>
  <dcterms:modified xsi:type="dcterms:W3CDTF">2018-04-27T14:00:00Z</dcterms:modified>
  <cp:revision>4</cp:revision>
  <dc:subject/>
  <dc:title>Дослідженя хімічного складу поверхні електрохімічно-отриманих 3С-SіС наночастинок</dc:title>
</cp:coreProperties>
</file>