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>ПОХІДН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>БЕНЗОТІАЗОЛУ ТА БЕНЗОКСАЗОЛУ ДЛЯ ВИЗНАЧЕННЯ ЦИНКУ ЗА ДОПОМОГОЮ СПЕКТРОФОТОМЕТР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en-GB"/>
        </w:rPr>
        <w:t>Щербань В.В.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  <w:t xml:space="preserve"> Кулешова О.О., Кеда Т.Є., Хиля О.В., Запорожець О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33, Київ, вул. Володимирська, 6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cherban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n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найважливіших мікроелементів, що визначають нормальне функціонування людського організму, є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Значна частка смертності і захворюваності асоційовані з мікроелементами, за останніми оцінками 1/7 населення планети схильна до дефіциту цинку. Так, встановлено, що 17 % населення не отримують зі своїм раціоном достатньої кількості цинку. Дефіцит цинку в організмі може викликати низку клінічних симптомів, включаючи імунну дисфункцію, затримку росту, когнітивні порушення. Окрім того, недостатня кількість </w:t>
      </w:r>
      <w:r>
        <w:rPr>
          <w:rFonts w:cs="Times New Roman" w:ascii="Times New Roman" w:hAnsi="Times New Roman"/>
          <w:sz w:val="24"/>
          <w:szCs w:val="24"/>
          <w:lang w:val="ru-RU"/>
        </w:rPr>
        <w:t>цього мет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є розвитку ракових захворювань та неврологічних розладі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яки ролі Цинку як кофактору в діяльності більше 300 ферментів та нейротрансміттера в синаптичних процесах, кількісне визначення вмісту цинку в біологічних системах та продуктах харчування, зокрема тваринного походження, має вагоме значення в дослідженнях метаболізму та протікання хвороб, що пов’язані з гіпоцинкоз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даної роботи було дослідження із використанням методів молекулярної спектроскопії комплексоутворення цинку з новими гетероциклічними сполуками на основі бензотіазолу та бензоксазо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можливість визначення вмісту цинку за допомогою представлених реагентів в субпродуктах тваринного походженн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о спектрофотометричні та протолітичні властивості нових похідних бензотіазолу та бензоксазолу в органічних розчинниках різного типу. Показано, що за умов кислотності біологічних рідин реагенти взаємодіють з цинком, при цьому у спектрах поглинання спостерігається уширена смуга у діапазоні 550-650 нм, контрастність реакції становить 60-70 нм. Межа виявлення цинку складає 0,4 мкМ. Розраховані умовні константи стійкості комплексів, що знаходяться в межа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. Була проведена успішна апробація визначення цинку в зразках продуктів харчування, зокрема печінці курячі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ока чутливість реагентів, контрастність реакції та задовільна вибірковість вказують на перспективність використання нових гетероциклічних сполук на основі бензотіазолу та бензоксазолу для спектрофотометричного визначення цинку в продуктах харчування тваринного походж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15:00Z</dcterms:created>
  <dc:creator>Vladyslav Scherban</dc:creator>
  <dc:description/>
  <cp:keywords/>
  <dc:language>en-US</dc:language>
  <cp:lastModifiedBy>V S</cp:lastModifiedBy>
  <dcterms:modified xsi:type="dcterms:W3CDTF">2018-04-29T11:15:00Z</dcterms:modified>
  <cp:revision>2</cp:revision>
  <dc:subject/>
  <dc:title/>
</cp:coreProperties>
</file>