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sz w:val="32"/>
          <w:szCs w:val="32"/>
          <w:lang w:val="uk-UA"/>
        </w:rPr>
      </w:pPr>
      <w:r>
        <w:rPr/>
        <w:t> </w:t>
      </w:r>
      <w:r>
        <w:rPr>
          <w:b/>
          <w:sz w:val="32"/>
          <w:szCs w:val="32"/>
          <w:lang w:val="uk-UA"/>
        </w:rPr>
        <w:t xml:space="preserve">МІЦЕЛЯРНА ЕКСТРАКЦІЯ АМІНОКИСЛОТ ФАЗАМИ НЕІОННИХ ПАР ДЛЯ </w:t>
      </w:r>
      <w:r>
        <w:rPr>
          <w:b/>
          <w:bCs/>
          <w:iCs/>
          <w:sz w:val="32"/>
          <w:szCs w:val="32"/>
          <w:lang w:val="uk-UA"/>
        </w:rPr>
        <w:t>ВЕРХ-ДМ ТА ВЕРХ-СРД  ВИЗНАЧЕННЯ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  <w:u w:val="single"/>
          <w:lang w:val="uk-UA"/>
        </w:rPr>
        <w:t>Рудь І.Р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uk-UA"/>
        </w:rPr>
        <w:t xml:space="preserve">Макуха О.Г. 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Київський національ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ніверсит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імені Тараса Шевченка,  Київ 01601,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вул. Володимирська, 64/</w:t>
      </w:r>
      <w:r>
        <w:rPr/>
        <w:t>13;  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ud</w:t>
      </w:r>
      <w:r>
        <w:rPr/>
        <w:t>-</w:t>
      </w:r>
      <w:r>
        <w:rPr>
          <w:lang w:val="en-US"/>
        </w:rPr>
        <w:t>i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uk-UA"/>
        </w:rPr>
        <w:t xml:space="preserve">Визначення фізіологічних рівнів амінокислот у біологічних рідинах має важливе значення у діагностиці та лікуванні деяких захворювань у людей, зокрема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енілкетонурії тощо. Використання для таких цілей хроматографічних методів з різними варіантами детектування потребує попереднього виділення або концентрування амінокислот. Як правило, для цього використовують рідин-рідинну екстракцію органічними розчинниками, що часто характеризується низькими коефіцієнтами розподілу та ступенями вилучення амінокислот, потребує використання токсичних органічних розчинників. Тому у роботі дослідили можливість використання міцелярної екстракції фазами неіонних ПАР (НПАР) при температурі помутніння для вилучення амінокислот з розчинів. </w:t>
      </w:r>
    </w:p>
    <w:p>
      <w:pPr>
        <w:pStyle w:val="1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едставлені у літературі дані щодо міжфазового розподілу ряду індивідуальних L</w:t>
        <w:noBreakHyphen/>
        <w:t xml:space="preserve">форм амінокислот між водою та міцелярною фазою неіонної ПАР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it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noBreakHyphen/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 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100 дозволяють виділити дві умовні групи гідрофобності/гідрофільності [1]. До першої умовної групи відносяться амінокислоти з показником гідрофобності LogP від -4,5 до -3, а саме, аргенін, глутамін, глутамінова кислота, гістидин, гліцин, серин, аспаргінова кислота для яких характерні ступені вилучення у міцелярну фазу НПАР на рівні 30-40%. Загалом такі результати показують необхідність підвищення ступенів вилучення цих амінокислот для розробки методик їх визначення з попереднім міцелярно-екстракційним концентруванням. З нашої точки зору, вилучення амінокислот у міцелярну фазу у вигляді дериватів з 2,4-динітрофторбензолом може вирішити цю проблему за рахунок утворення аналітичних форм з відмінними гідрофобними властивостями. Крім того, використання дериватизуючого реагенту на стадії концентрування дозволяє застосовувати простий та доступний діодно-матричний (ДМ) спосіб детектування при подальшому хроматографічному визначенні. З іншої сторони, валін, цистеїн, тирозин, ізолейцин, лейцин, триптофан та фенілаланін з LogP у межах від -2,5 до -1,5 вилучаються у міцелярну фазу на ~60%. Тому у роботі дослідили можливість їх міцелярно-екстракційного концентрування для хроматографічного визначення з світлорозсіювальним детектором (СРД).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становлено, що модифікація амінокислот 2,4-динітрофторбензолом призводить до збільшення їх ступенів вилучення у міцелярну фазу за рахунок зміни гідрофобних властивостей утворюваних похідних. Так, ступені вилучення таких дериватів збільшуються до ~70-80%. Знайдений ефект дозволив розробити методики ВЕРХ визначення амінокислот з попереднім міцелярно-екстракційним концентруванням їх дериватів. При цьому, оптимізовані умови хроматографування та діодно-матричного детектування забезпечують одночасне визначення 14-ти амінокислот.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Також у роботі розроблені умови міцелярно-екстракційного концентрування валіну, цистеїну, тирозину, ізолейцину, лейцину, триптофану та фенілаланіну для ВЕРХ-СРД визначення. 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[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]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roschu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kukha O.G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peculiarities of the interphase distribution of amino acids in the cloud point extraction syste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oids and Surfaces A: Phisocochem.Eng. Aspect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20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520</w:t>
      </w:r>
      <w:r>
        <w:rPr>
          <w:rFonts w:cs="Times New Roman" w:ascii="Times New Roman" w:hAnsi="Times New Roman"/>
          <w:sz w:val="24"/>
          <w:szCs w:val="24"/>
          <w:lang w:val="uk-UA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757-763.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5:00Z</dcterms:created>
  <dc:creator>Рудь Інна Русланівна</dc:creator>
  <dc:description/>
  <dc:language>en-US</dc:language>
  <cp:lastModifiedBy>Рудь Інна Русланівна</cp:lastModifiedBy>
  <dcterms:modified xsi:type="dcterms:W3CDTF">2018-04-26T10:25:00Z</dcterms:modified>
  <cp:revision>2</cp:revision>
  <dc:subject/>
  <dc:title/>
</cp:coreProperties>
</file>