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ЛІМЕРНІ рН-ЧУТЛИВІ ПЛІВКИ НА ОСНОВІ ПОХІДНИХ КОНДЕНСОВАНИХ АМІНОПІРИДИ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угач І.О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вєшніков А.С., Макеєв А.М., Мілохов Д.С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да Т.Є., Хиля О.В., Запорожець О.А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иївський національний університет імені Тараса Шевченка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01601, Київ, вул. Льва Толстого, 12; </w:t>
      </w:r>
      <w:r>
        <w:rPr>
          <w:color w:val="000000"/>
          <w:lang w:val="en-US"/>
        </w:rPr>
        <w:t>irynapuhach</w:t>
      </w:r>
      <w:r>
        <w:rPr>
          <w:color w:val="000000"/>
        </w:rPr>
        <w:t>20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кислотності є однією з основних характеристик об’єктів аналізу при проведенні хімічних та біологічних досліджень, зокрема контролю навколишнього середовища, моніторингу стану водойм, ґрунтів і звалищ відходів, медичних дослідженнях. Проведення аналізу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умовлює необхідність використання портативних пристроїв з швидким відгуком, таких як ацидиметричні зонди. Ацидиметричні зонди на основі модифікованих органічними флюорофорами полімерних плівок мають низку беззаперечних переваг над сенсорами у вигляді розчинів: відсутність попереднього пробовідбору та складної пробо підготовки, простота автоматизації, можливість багаторазового використання, експресність аналізу. Розробка нових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lang w:val="uk-UA"/>
        </w:rPr>
        <w:t>–зондів, що характеризуються задовільною точністю визначення, надійністю роботи, можливістю мінітюаризації  є актуальним завдан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ніше показано, що похідні конденсованих амінопіридинів характеризуються високими квантовими виходами у розчинах органічних розчинників і змінюють свою люмінесценцію залежно від кислотності середовища [1, 2]. Перспективним є використання таких гідрофобних сполук для дизайну полімерних плівок з метою розробки ацидиметричних зондів. Отримано оптично активні полімерні матеріали на основі поліметилметакрилату. З використанням методів молекулярної спектроскопії вивчено люмінесцентні і протолітичні властивості. Показано можливість їх використання для визначення рН в певних діапазонах кислотності розчи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lang w:val="en-US"/>
        </w:rPr>
        <w:t>Borysova M.O., Kyriakulov V.O., Makeiev A.M., Shemehen R.V., Keda T.Ie., Khilya O.V., Zaporozhets O.A., Volovenko Yu.M. Novel probes for pH sensing of biological objects. // IX-th International Chemistry Conference «Kyiv – Toulouse» – Kyiv. – 4-9th of June, 2017. – P.241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Борисова М.О., Кир’якулов В.О., Макеєв А.М., Шемеген Р.В., Кеда Т.Є., Хиля О.В., Запорожець О.А. Конденсовані бензотіазоли і бензоімідазоли для ацидиметрії біологічних рідин. //  Тези доповідей на 18-й Міжнародній конференції студентів та аспірантів «Сучасні проблеми хімії» 17-19 травня 2017, - Київ. - С.10.</w:t>
      </w:r>
    </w:p>
    <w:p>
      <w:pPr>
        <w:pStyle w:val="Style16"/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51:00Z</dcterms:created>
  <dc:creator>Ірка</dc:creator>
  <dc:description/>
  <cp:keywords/>
  <dc:language>en-US</dc:language>
  <cp:lastModifiedBy>Ірка</cp:lastModifiedBy>
  <dcterms:modified xsi:type="dcterms:W3CDTF">2018-04-29T11:51:00Z</dcterms:modified>
  <cp:revision>3</cp:revision>
  <dc:subject/>
  <dc:title/>
</cp:coreProperties>
</file>