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Хіміко-аналітичні властивості нових похідних ізокумаринів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олежай О.І.</w:t>
      </w:r>
      <w:r>
        <w:rPr>
          <w:i/>
          <w:sz w:val="28"/>
          <w:szCs w:val="28"/>
          <w:lang w:val="uk-UA"/>
        </w:rPr>
        <w:t>, Бас Ю.П., Запорожець О.А., Шабликіна О.В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иївський національний університет імені Тараса Шевчен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01601, Київ, вул. Льва Толстого, 12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зокумарини та 3,4-дигідроізокумарини є важливим класом органічних сполук, зважаючи на їх розповсюдженість в природі та широкий спектр біологічної дії. Похідні ізокумарину застосовують як речовини, що проявляють антимікробну, протипухлинну, протигрибкову, антигістамінну дію, а також вони можуть виступати антикоагулянтами. Ізокумарини використовуються як флуоресцентні мітки у дослідженнях клітинних об’єктів</w:t>
      </w:r>
      <w:r>
        <w:rPr>
          <w:b/>
          <w:lang w:val="uk-UA"/>
        </w:rPr>
        <w:t>.</w:t>
      </w:r>
      <w:r>
        <w:rPr>
          <w:lang w:val="uk-UA"/>
        </w:rPr>
        <w:t xml:space="preserve"> Похідні сполук цього класу характеризуються низькою токсичною дією на організм люд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крім медицини вони знайшли широке застосування в промисловості. Зокрема як лазерні барвники в оптоелектроніці. Про зацікавленість похідними ізокумаринів свідчить значна кількість наукових публікацій і патентних даних впродовж останнього десятилітт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426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128.25pt" filled="f" o:ole="">
            <v:imagedata r:id="rId3" o:title=""/>
          </v:shape>
          <o:OLEObject Type="Embed" ProgID="" ShapeID="ole_rId2" DrawAspect="Content" ObjectID="_2099684414" r:id="rId2"/>
        </w:objec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Рис. </w:t>
      </w:r>
      <w:r>
        <w:rPr>
          <w:lang w:val="uk-UA"/>
        </w:rPr>
        <w:t>1. 3-[3-[(диетиламіно)метил]-2-гідрокси-5-метилфеніл]-1H-ізохромен-1-о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ому метою моєї роботи було дослідити хіміко-аналітичні характеристики похідного 1Н-ізокумарину 3-[3-[(диетиламіно)метил]-2-гідрокси-5-метилфеніл]-1H-ізохромен-1-он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слідження розчинності реагенту (рис. 1.) у різних розчинниках показало, що він добре розчиняється у ацетонітрилі та диметилсульфоксиді. Реагент характеризується високим квантовим виходом флюоресценції в цих розчинниках. Однак, при додаванні незначної кількості Н</w:t>
      </w:r>
      <w:r>
        <w:rPr>
          <w:vertAlign w:val="subscript"/>
          <w:lang w:val="uk-UA"/>
        </w:rPr>
        <w:t>2</w:t>
      </w:r>
      <w:r>
        <w:rPr>
          <w:lang w:val="uk-UA"/>
        </w:rPr>
        <w:t>О у розчини реагенту спостерігається гасіння його люмінесценції. Цей ефект можна використати для розробки методики визначення залишків води в органічних розчинника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явність у структурній формулі реагенту гідроксо- та аміногруп вказує на перспективність його застосування для визначення металів, що проявляють спорідненість до цих гру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style29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7:00Z</dcterms:created>
  <dc:creator>Гость</dc:creator>
  <dc:description/>
  <dc:language>en-US</dc:language>
  <cp:lastModifiedBy>l-226</cp:lastModifiedBy>
  <dcterms:modified xsi:type="dcterms:W3CDTF">2018-05-03T13:07:00Z</dcterms:modified>
  <cp:revision>2</cp:revision>
  <dc:subject/>
  <dc:title/>
</cp:coreProperties>
</file>