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ОДНО-МІЦЕЛЯРНІ РОЗЧИНИ НЕОНОЛІВ ДЛЯ МІЦЕЛЯРНО-ЕКСТРАКЦІЙНОГО КОНЦЕНТРУВАННЯ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/>
        <w:t>Костюченко К.О.</w:t>
      </w:r>
      <w:r>
        <w:rPr>
          <w:vertAlign w:val="superscript"/>
        </w:rPr>
        <w:t>1</w:t>
      </w:r>
      <w:r>
        <w:rPr>
          <w:u w:val="none"/>
        </w:rPr>
        <w:t xml:space="preserve">, </w:t>
      </w:r>
      <w:r>
        <w:rPr>
          <w:u w:val="none"/>
          <w:lang w:val="ru-RU"/>
        </w:rPr>
        <w:t>Лелюшок С.О.</w:t>
      </w:r>
      <w:r>
        <w:rPr>
          <w:u w:val="none"/>
          <w:vertAlign w:val="superscript"/>
          <w:lang w:val="ru-RU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mail</w:t>
      </w:r>
      <w:r>
        <w:rPr>
          <w:sz w:val="24"/>
          <w:lang w:val="ru-RU"/>
        </w:rPr>
        <w:t xml:space="preserve">: </w:t>
      </w:r>
      <w:r>
        <w:rPr>
          <w:sz w:val="24"/>
          <w:lang w:val="en-US"/>
        </w:rPr>
        <w:t>katti</w:t>
      </w:r>
      <w:r>
        <w:rPr>
          <w:sz w:val="24"/>
          <w:lang w:val="ru-RU"/>
        </w:rPr>
        <w:t>1012@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lang w:val="uk-UA"/>
        </w:rPr>
      </w:pPr>
      <w:r>
        <w:rPr>
          <w:sz w:val="24"/>
          <w:lang w:val="uk-UA"/>
        </w:rPr>
        <w:t>Міцелярна екстракція мікродомішок фазами неіонних поверхнево-активних речовин (НПАР) є новим перспективним методом концентрування. Основними превагами такого методу екстракції, порівняно з класичною екстракцією, є перш за все, досягнення високих коефіцієнтів абсолютного концентрування при використанні малих об’ємів проб, можливість вилучення гідрофобних і гідрофільних речовин, екобезпечність. В багатьох випадках, ефективність міцелярно-екстракційного концентрування чи розділення мікрокомпонентів визначається гідрофільно-гідрофобним балансом між властивостями міцелярної фази та субстрату. Тому дослідження цих властивостей є фундаментом для подальшого використання НПАР в практиці аналізу.</w:t>
      </w:r>
    </w:p>
    <w:p>
      <w:pPr>
        <w:pStyle w:val="Normal"/>
        <w:spacing w:before="0" w:after="0"/>
        <w:contextualSpacing/>
        <w:rPr>
          <w:sz w:val="24"/>
          <w:lang w:val="uk-UA"/>
        </w:rPr>
      </w:pPr>
      <w:r>
        <w:rPr>
          <w:sz w:val="24"/>
          <w:lang w:val="uk-UA"/>
        </w:rPr>
        <w:t>У роботі було використано неіонні ПАР Неонол АФ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>-10 та Неонол АФ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 xml:space="preserve">-12. </w:t>
      </w:r>
      <w:r>
        <w:rPr>
          <w:bCs/>
          <w:iCs/>
          <w:sz w:val="24"/>
          <w:lang w:val="uk-UA"/>
        </w:rPr>
        <w:t>Вибір реагентів був обумовлений їх гарною розчинністю у воді, низьким значенням критичної концентрації міцелоутворення, великою солюбілізаційною ємністю та порівняно невисоким значеннями температури помутніння, низькою собівартіст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слідження ліофільних властивостей неіонних поверхнево-активних речовин були зроблено на підставі оцінення ефективних чисел гідратації (ЧГ), які передають кількість молекул води, що припадає на один атом кисню поліоксиетиленового ланцюга молекули НПАР у міцелярній фазі після розшарування. При дослідженні ЧГ від концентрації Неонолу АФ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>-10 було виявлено, що збільшення кількості НПАР у вихідному розчині призводить до збільшення чисел гідратації, тобто до гідрофілізації міцелярної фази. На підставі отриманих результатів можна зробити висновок, що для концентрування гідрофобних субстратів доцільно використовувати низькі концентрації Неонолу АФ 9-10 та навпаки, для вилучення гідрофільних речовин – високі концентрації НПАР. Для Неонолу АФ 9-12 тенденція зміни чисел гідратації від концентрації неіонної ПАР у вихідному розчині дещо інша. При збільшенні кількості НПАР ЧГ зменшується, тобто приймаюча фаза гідрофобізується. Такий характер залежності вказує на доцільність використання систем з малим вмістом неіонної ПАР для вилучення гідрофільних субстратів та високим для концентрування гідрофобни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На ефективність екстракції значний вплив має коефіцієнт концентрування. Так, для підвищення цього параметру для гідрофобних сполук доцільно використовувати низькі концентрації Неонолу АФ 9-10, а для гідрофільних низькі концентрації Неонолу АФ 9-12.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lang w:val="uk-UA"/>
        </w:rPr>
        <w:t xml:space="preserve">У роботі було досліджено вплив електролітів на властивості міцелярної фази. В якості препаратів було обрано </w:t>
      </w:r>
      <w:r>
        <w:rPr>
          <w:sz w:val="24"/>
          <w:lang w:val="en-US"/>
        </w:rPr>
        <w:t>NaCl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Cl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a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MgS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sz w:val="24"/>
          <w:szCs w:val="28"/>
          <w:lang w:val="uk-UA"/>
        </w:rPr>
        <w:t>Для всіх солей тенденція впливу однакова: при збільшенні концентрації електроліту, зменшуються температура помутніння та числа гідратації. У присутності електролітів, ліофільні властивості міцелярних фаз Неонолів стають однаковими.</w:t>
      </w:r>
    </w:p>
    <w:p>
      <w:pPr>
        <w:pStyle w:val="Normal"/>
        <w:rPr/>
      </w:pPr>
      <w:r>
        <w:rPr>
          <w:sz w:val="24"/>
          <w:szCs w:val="28"/>
          <w:lang w:val="uk-UA"/>
        </w:rPr>
        <w:t>Карбонові кислоти є класичними реагентами при екстракції металів у вигляді карбоксилатних комплексів. У роботі також було оцінено ступені вилучення субстратів у міцелярну фазу від гідрофобності кислоти, яку можна оцінити кількістю атомів карбону аліфатичного ланцюга (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  <w:lang w:val="uk-UA"/>
        </w:rPr>
        <w:t xml:space="preserve">). В якості реагентів було обрано кислоти з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  <w:lang w:val="uk-UA"/>
        </w:rPr>
        <w:t xml:space="preserve"> від 2 до 11. Отримані дані дозволяють розділити досліджені карбонові кислоти на 3 групи гідрофобності: гідрофільні (2</w:t>
      </w:r>
      <w:r>
        <w:rPr>
          <w:rFonts w:eastAsia="Symbol" w:cs="Symbol" w:ascii="Symbol" w:hAnsi="Symbol"/>
          <w:sz w:val="24"/>
          <w:szCs w:val="28"/>
          <w:lang w:val="uk-UA"/>
        </w:rPr>
        <w:t></w:t>
      </w:r>
      <w:r>
        <w:rPr>
          <w:sz w:val="24"/>
          <w:szCs w:val="28"/>
          <w:lang w:val="en-US"/>
        </w:rPr>
        <w:t>n</w:t>
      </w:r>
      <w:r>
        <w:rPr>
          <w:rFonts w:eastAsia="Symbol" w:cs="Symbol" w:ascii="Symbol" w:hAnsi="Symbol"/>
          <w:sz w:val="24"/>
          <w:szCs w:val="28"/>
          <w:lang w:val="en-US"/>
        </w:rPr>
        <w:t></w:t>
      </w:r>
      <w:r>
        <w:rPr>
          <w:sz w:val="24"/>
          <w:szCs w:val="28"/>
          <w:lang w:val="uk-UA"/>
        </w:rPr>
        <w:t>4), помірно гідрофобні (4</w:t>
      </w:r>
      <w:r>
        <w:rPr>
          <w:rFonts w:eastAsia="Symbol" w:cs="Symbol" w:ascii="Symbol" w:hAnsi="Symbol"/>
          <w:sz w:val="24"/>
          <w:szCs w:val="28"/>
          <w:lang w:val="uk-UA"/>
        </w:rPr>
        <w:t></w:t>
      </w:r>
      <w:r>
        <w:rPr>
          <w:sz w:val="24"/>
          <w:szCs w:val="28"/>
          <w:lang w:val="en-US"/>
        </w:rPr>
        <w:t>n</w:t>
      </w:r>
      <w:r>
        <w:rPr>
          <w:rFonts w:eastAsia="Symbol" w:cs="Symbol" w:ascii="Symbol" w:hAnsi="Symbol"/>
          <w:sz w:val="24"/>
          <w:szCs w:val="28"/>
          <w:lang w:val="en-US"/>
        </w:rPr>
        <w:t></w:t>
      </w:r>
      <w:r>
        <w:rPr>
          <w:sz w:val="24"/>
          <w:szCs w:val="28"/>
          <w:lang w:val="uk-UA"/>
        </w:rPr>
        <w:t>8) та високо гідрофобні (8</w:t>
      </w:r>
      <w:r>
        <w:rPr>
          <w:rFonts w:eastAsia="Symbol" w:cs="Symbol" w:ascii="Symbol" w:hAnsi="Symbol"/>
          <w:sz w:val="24"/>
          <w:szCs w:val="28"/>
          <w:lang w:val="uk-UA"/>
        </w:rPr>
        <w:t></w:t>
      </w:r>
      <w:r>
        <w:rPr>
          <w:sz w:val="24"/>
          <w:szCs w:val="28"/>
          <w:lang w:val="en-US"/>
        </w:rPr>
        <w:t>n</w:t>
      </w:r>
      <w:r>
        <w:rPr>
          <w:rFonts w:eastAsia="Symbol" w:cs="Symbol" w:ascii="Symbol" w:hAnsi="Symbol"/>
          <w:sz w:val="24"/>
          <w:szCs w:val="28"/>
          <w:lang w:val="en-US"/>
        </w:rPr>
        <w:t></w:t>
      </w:r>
      <w:r>
        <w:rPr>
          <w:sz w:val="24"/>
          <w:szCs w:val="28"/>
          <w:lang w:val="uk-UA"/>
        </w:rPr>
        <w:t xml:space="preserve">11). Найвищій ступінь вилучення отримано для кислоти з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  <w:lang w:val="uk-UA"/>
        </w:rPr>
        <w:t>=10, що пояснюється ефектом гідрофобної відповідності між субстратом та приймаючою фазою. Також показано, що зі збільшенням довжини аліфатичного ланцюга кислот відбувається гідрофобізація приймаючої фаз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6:00Z</dcterms:created>
  <dc:creator>Таня</dc:creator>
  <dc:description/>
  <cp:keywords/>
  <dc:language>en-US</dc:language>
  <cp:lastModifiedBy>Bes</cp:lastModifiedBy>
  <cp:lastPrinted>2000-07-26T06:45:00Z</cp:lastPrinted>
  <dcterms:modified xsi:type="dcterms:W3CDTF">2018-04-26T12:18:00Z</dcterms:modified>
  <cp:revision>4</cp:revision>
  <dc:subject/>
  <dc:title>Конференція Сучасні проблеми хімії</dc:title>
</cp:coreProperties>
</file>