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sz w:val="24"/>
          <w:szCs w:val="24"/>
        </w:rPr>
      </w:pPr>
      <w:r>
        <w:rPr>
          <w:sz w:val="24"/>
          <w:szCs w:val="24"/>
          <w:lang w:val="ru-RU"/>
        </w:rPr>
        <w:t>Похідне ізокумарину</w:t>
      </w:r>
      <w:r>
        <w:rPr>
          <w:sz w:val="24"/>
          <w:szCs w:val="24"/>
        </w:rPr>
        <w:t xml:space="preserve"> як перспективний органічний реагент </w:t>
      </w:r>
    </w:p>
    <w:p>
      <w:pPr>
        <w:pStyle w:val="Authors"/>
        <w:rPr/>
      </w:pPr>
      <w:r>
        <w:rPr>
          <w:sz w:val="24"/>
          <w:szCs w:val="24"/>
        </w:rPr>
        <w:t>для визначення паладію</w:t>
      </w:r>
    </w:p>
    <w:p>
      <w:pPr>
        <w:pStyle w:val="Author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i/>
          <w:u w:val="single"/>
          <w:lang w:val="uk-UA"/>
        </w:rPr>
        <w:t>Корнідал І.С.</w:t>
      </w:r>
      <w:r>
        <w:rPr>
          <w:i/>
          <w:lang w:val="uk-UA"/>
        </w:rPr>
        <w:t>, Бас Ю.П., Запорожець О.А., Шабликіна О.В.</w:t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ind w:hanging="0"/>
        <w:jc w:val="center"/>
        <w:rPr/>
      </w:pPr>
      <w:r>
        <w:rPr>
          <w:lang w:val="uk-UA" w:eastAsia="ru-RU"/>
        </w:rPr>
        <w:t xml:space="preserve">01033, Київ, вул. </w:t>
      </w:r>
      <w:r>
        <w:rPr>
          <w:color w:val="000000"/>
          <w:shd w:fill="FFFFFF" w:val="clear"/>
          <w:lang w:val="uk-UA"/>
        </w:rPr>
        <w:t>Льва Толстого, 12</w:t>
      </w:r>
      <w:r>
        <w:rPr>
          <w:lang w:val="uk-UA"/>
        </w:rPr>
        <w:t>; ikornidal@gmail.com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нікальні хімічні та фізичні властивості Паладію сприяють його широкому використанню в багатьох галузях промисловості, зокрема </w:t>
      </w:r>
      <w:r>
        <w:rPr/>
        <w:t>паладій</w:t>
      </w:r>
      <w:r>
        <w:rPr>
          <w:lang w:val="uk-UA"/>
        </w:rPr>
        <w:t xml:space="preserve"> все частіше замінює платину у автомобільних каталізаторах. Світовий попит на паладій в автомобільних каталізаторах збільшився у 5 разів за останнє десятиліття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Деякі Pd-вмісті сполуки були зареєстровані як потенційно шкідливі для здоров'я людини, що здатні викликати астму, алергію, ринокон'юнктивіт, контактний дерматит тощо</w:t>
      </w:r>
      <w:r>
        <w:rPr/>
        <w:t>.</w:t>
      </w:r>
      <w:r>
        <w:rPr>
          <w:lang w:val="uk-UA"/>
        </w:rPr>
        <w:t xml:space="preserve"> Тому, розробка аналітичних методів визначення паладію має важливе значення для ефективного моніторингу рівня забруднення цього металу в навколишньому середовищі. Хоча концентрація паладію в різних частинах навколишнього середовища (наприклад воді чи ґрунті) постійно зростає, проте вона все ще знаходиться на рівні нанокількостей. Численні взаємодії між аналітом і компонентами матриці можуть значно впливати як на межу виявлення, так і на точність аналітичного методу. На сьогодні основними для визначення мікрокількостей паладію є високочутливі методи атомно-емісійної спектроскопії та мас-спектроскопії з індуктивно-зв’язаною плазмою. Однак через високу вартість обладнання та обслуговування вони є обмежено доступними, досить складними у виконанні та у пробопідготовці, часто необхідними є концентрування аналіту та відокремлення матриц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Не відстають за чутливістю, однак є більш доступними та простими у виконанні люмінесцентний та спектрофотометричний методи. Більшість класичних органічних реагентів не вирізняються щодо вибірковості по відношенню до металів платинової групи. Тому пошук нових органічних реагентів, які б вибірково реагували з паладієм у присутності інших металів, особливо металів платинової групи є актуальною аналітичною задачею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Метою даної роботи було дослідити спектрофотометричні, люмінесцентні, протолітичні та комплексоутворюючі властивості нового похідного ізокумарину, що містить у своєму складі атоми O, S та N, які, як відомо, проявляють спорідненість до благородних металів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осліджено розчинність та спектральні характеристики реагенту в різних органічних розчинниках: етанолі, диметилсульфоксиді (ДМСО), ацетонітрилі та хлороформі. Найкраща розчинність реагенту спостерігалася у ДМСО, однак спектри поглинання та люмінесценції в різних розчинниках відрізняються не суттєво, тому для наступних досліджень було обрано етиловий спирт, через його доступність та меншу токсичність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ослідження впливу води на спектри поглинання та люмінесценції сполуки показало, що збільшення вмісту води у органічному розчиннику сприяє появі гіперхромного ефекту в обох випадках. На спектрах люмінесценції також спостерігається батохромний зсув, що є проявом позитивного сольватохромного ефекту. Люмінесцентні та спектрофотометричні властивості реагенту досліджували у присутності кислоти та іонів платинових металів. Встановлено, що при додаванні до розчину реагенту </w:t>
      </w:r>
      <w:r>
        <w:rPr/>
        <w:t>Pd</w:t>
      </w:r>
      <w:r>
        <w:rPr>
          <w:lang w:val="uk-UA"/>
        </w:rPr>
        <w:t xml:space="preserve"> (ІІ) за сталих умов кислотності середовища відбувається різке гасіння люмінесценції, а на спектрах поглинання спостерігається  зменшення величини оптичної густини у максимумі поглинання реагенту та поява ізобестичної точки при 373 нм. На противагу</w:t>
      </w:r>
      <w:r>
        <w:rPr/>
        <w:t xml:space="preserve"> Pd</w:t>
      </w:r>
      <w:r>
        <w:rPr>
          <w:lang w:val="uk-UA"/>
        </w:rPr>
        <w:t xml:space="preserve">(ІІ)  додавання розчину </w:t>
      </w:r>
      <w:r>
        <w:rPr/>
        <w:t>Pt</w:t>
      </w:r>
      <w:r>
        <w:rPr>
          <w:lang w:val="uk-UA"/>
        </w:rPr>
        <w:t>(І</w:t>
      </w:r>
      <w:r>
        <w:rPr/>
        <w:t>V</w:t>
      </w:r>
      <w:r>
        <w:rPr>
          <w:lang w:val="uk-UA"/>
        </w:rPr>
        <w:t>)</w:t>
      </w:r>
      <w:r>
        <w:rPr>
          <w:lang w:val="ru-RU"/>
        </w:rPr>
        <w:t xml:space="preserve"> </w:t>
      </w:r>
      <w:r>
        <w:rPr>
          <w:lang w:val="uk-UA"/>
        </w:rPr>
        <w:t xml:space="preserve">призводить до незначного  гасіння люмінесценції, а на  спектрі поглинання значних змін не спостерігається. Отримані результати свідчать про вибірковість реагенту щодо </w:t>
      </w:r>
      <w:r>
        <w:rPr/>
        <w:t>Pd</w:t>
      </w:r>
      <w:r>
        <w:rPr>
          <w:lang w:val="uk-UA"/>
        </w:rPr>
        <w:t xml:space="preserve">(ІІ). Ці дані можуть бути використані для  розробки методики спектрофотометричного та люмінесцентного </w:t>
      </w:r>
      <w:r>
        <w:rPr/>
        <w:t>Pd</w:t>
      </w:r>
      <w:r>
        <w:rPr>
          <w:lang w:val="uk-UA"/>
        </w:rPr>
        <w:t xml:space="preserve">(ІІ) визначення у реальних зразках. 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ind w:hanging="0"/>
      <w:jc w:val="center"/>
    </w:pPr>
    <w:rPr>
      <w:b/>
      <w:bCs/>
      <w:caps/>
      <w:sz w:val="32"/>
      <w:szCs w:val="32"/>
      <w:lang w:val="uk-UA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36:00Z</dcterms:created>
  <dc:creator>Ирина</dc:creator>
  <dc:description/>
  <dc:language>en-US</dc:language>
  <cp:lastModifiedBy>Ирина</cp:lastModifiedBy>
  <dcterms:modified xsi:type="dcterms:W3CDTF">2018-04-29T13:36:00Z</dcterms:modified>
  <cp:revision>2</cp:revision>
  <dc:subject/>
  <dc:title/>
</cp:coreProperties>
</file>