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ЗНАЧЕННЯ КАДМІЮ(II) У ВИГЛЯДІ ІОННОГО АСОЦІАТУ СПЕКТРОФОТОМЕТРИЧНИМ МЕТОДОМ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рдинська В.С.,</w:t>
      </w:r>
      <w:r>
        <w:rPr>
          <w:sz w:val="28"/>
          <w:szCs w:val="28"/>
        </w:rPr>
        <w:t xml:space="preserve"> Вишнікін А.Б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ніпровський національний університет імені Олеся Гончара, 49010, м. Дніпро, пр-т Гагаріна, 7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-mail: </w:t>
      </w:r>
      <w:r>
        <w:rPr>
          <w:i/>
          <w:sz w:val="28"/>
          <w:szCs w:val="28"/>
          <w:u w:val="single"/>
        </w:rPr>
        <w:t>hordynska@cf.dnu.dp.ua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Іонні асоціати (ІА) основних органічних барвників (ОК) широко використовуються для спектрофотометричного визначення ряду речовин враховуючи, що в цьому випадку досягається висока чутливість і вибірковість. Відомо, що гетерополіаніони (ГПА) утворюють з неорганічними та органічними аніонами великого розміру високостійкі іонні асоціати (ІА). Причиною серйозних змін у спектрах барвників є взаємодія катіонів органічних барвників (ОБ) в агрегатах. Саме цей фактор обумовлює можливість створення дуже простих, експресних і високочутливих методик визначення не тільки ГПА, а й інших аніонних комплексних сполу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Наявність у спектрах ІА області вибіркового поглинання дозволяє дуже просто оптимізувати умови визначення, обійтися без складних і тривалих операцій відділення барвника. Перспективним є використання ІА ОБ (астрафлоксину (АФ) та родаміну 6Ж) з аніонними комплексами металів без використання екстракції і в умовах, коли ці системи є агрегативно стійкими без використання ПАР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глинання в області батохромно зміщеної смуги є дуже важливим для хімічного аналізу, тому ми </w:t>
      </w:r>
      <w:r>
        <w:rPr>
          <w:color w:val="000000"/>
          <w:sz w:val="28"/>
          <w:szCs w:val="28"/>
          <w:lang w:eastAsia="ru-RU"/>
        </w:rPr>
        <w:t xml:space="preserve">дослідили взаємодію йодидних комплексів Cd(II) з АФ та Родаміном 6Ж та встановили, що </w:t>
      </w:r>
      <w:r>
        <w:rPr>
          <w:sz w:val="28"/>
          <w:szCs w:val="28"/>
        </w:rPr>
        <w:t>поглинання барвника АФ в ній незначне, на відміну від поглинання Родаміну 6Ж. Також молярні коефіцієнти світлопоглинання, розраховані для довжини хвилі, що відповідає максимуму відхилення від адитивності, досягають для [Cd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з АФ та родаміном 6Ж 8,0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∙л∙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та 5,3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∙л∙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відповідно. Тому для подальшого дослідження в якості основної була обрана система, до складу якої входив катіонний барвник (АФ) і аніонний йодидний комплекс кадмію(II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ло знайдено, що розчини ІА АФ </w:t>
      </w:r>
      <w:r>
        <w:rPr>
          <w:sz w:val="28"/>
          <w:szCs w:val="28"/>
        </w:rPr>
        <w:t>[Cd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bCs/>
          <w:sz w:val="28"/>
          <w:szCs w:val="28"/>
        </w:rPr>
        <w:t xml:space="preserve"> стійкі при концентраціях </w:t>
      </w:r>
      <w:r>
        <w:rPr>
          <w:sz w:val="28"/>
          <w:szCs w:val="28"/>
        </w:rPr>
        <w:t>кадмію(II) менше ніж 10</w:t>
      </w:r>
      <w:r>
        <w:rPr>
          <w:sz w:val="28"/>
          <w:szCs w:val="28"/>
          <w:vertAlign w:val="superscript"/>
        </w:rPr>
        <w:t>-6</w:t>
      </w:r>
      <w:r>
        <w:rPr>
          <w:bCs/>
          <w:sz w:val="28"/>
          <w:szCs w:val="28"/>
        </w:rPr>
        <w:t xml:space="preserve"> моль/л. </w:t>
      </w:r>
      <w:r>
        <w:rPr>
          <w:sz w:val="28"/>
          <w:szCs w:val="28"/>
        </w:rPr>
        <w:t xml:space="preserve">Кількісне утворення ІА спостерігається при концентрації йодиду калію 0,06 моль/л. Найбільш повно ІА отримується в присутності кислот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з концентрацією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2 моль/л, якщо ж збільшити її до 3 моль/л, це призведе до зменшення світлопоглинання ІА, однак дозволить нам  уникнути заважаючого впливу інших іонів. Повнота утворення комплексу досягається у значному надлишку барвника, тому для досліджень використовували 1,8 мл 1∙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 розчину АФ. Оптимальна концентрація АФ склала 7,2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b/>
      <w:bCs/>
      <w:lang w:val="uk-U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7:00Z</dcterms:created>
  <dc:creator>G62</dc:creator>
  <dc:description/>
  <cp:keywords/>
  <dc:language>en-US</dc:language>
  <cp:lastModifiedBy>G62</cp:lastModifiedBy>
  <dcterms:modified xsi:type="dcterms:W3CDTF">2018-04-27T12:08:00Z</dcterms:modified>
  <cp:revision>7</cp:revision>
  <dc:subject/>
  <dc:title/>
</cp:coreProperties>
</file>