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ЦЕНКА ВОЗМОЖНОСТИ МТСХ-РАЗДЕЛЕНИЯ И ПОЛУКОЛИЧЕСТВЕННОГО ОПРЕДЕДЕЛИНИЯ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НИФЕДИПИНА И ЕГО ПРИМЕСЕЙ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ДОЯРЕНКО</w:t>
      </w:r>
      <w:r>
        <w:rPr>
          <w:i/>
          <w:sz w:val="28"/>
          <w:szCs w:val="28"/>
          <w:u w:val="single"/>
          <w:lang w:val="en-US"/>
        </w:rPr>
        <w:t> </w:t>
      </w:r>
      <w:r>
        <w:rPr>
          <w:i/>
          <w:sz w:val="28"/>
          <w:szCs w:val="28"/>
          <w:u w:val="single"/>
        </w:rPr>
        <w:t>М.Н.</w:t>
      </w:r>
      <w:r>
        <w:rPr>
          <w:i/>
          <w:sz w:val="28"/>
          <w:szCs w:val="28"/>
        </w:rPr>
        <w:t>, КОНОВАЛОВ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О.Ю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Харьковский национальный университет имени В.Н. Каразина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1022, Харьков, площадь Свободы, 4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arin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федипин - гипотензивный препарат, блокатор кальциевых канальцев. Большая часть побочных эффектов при приеме препарата возникает при увеличении концентрации его примесей. В настоящее время контроль родственных примесей нифедипина проводят методами газовой и жидкостной хроматографии, что связано с использованием дорогостоящего оборудования и высококвалифицированного персонала. Метод тонкослойной хроматографии значительно дешевле, такой анализ прост в исполнении. Целью работы является оценка возможности ТСХ-разделения действующего вещества нифедипина и его родственных примесей на пластинках </w:t>
      </w:r>
      <w:r>
        <w:rPr>
          <w:color w:val="000000"/>
          <w:sz w:val="24"/>
          <w:szCs w:val="24"/>
        </w:rPr>
        <w:t>«Sorbfil-УФ-254»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с подвижными фазами (ПФ) на основе поверхностно-активных веществ (ПАВ).</w:t>
      </w:r>
    </w:p>
    <w:p>
      <w:pPr>
        <w:pStyle w:val="Normal"/>
        <w:spacing w:before="240" w:after="24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работе исследовались влияние кислотности среды ПФ, концентрации ПАВ, влияние добавок спирта-модификатора, неионогенного ПАВ, температуры на хроматографическое разделение нифедипина и двух его примесей. Кислотность среды варьировали от р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 до рН 9 и наибольшее растягивание пятна, содержащего нифедипин, примесь А и примесь В, на 3.4 см от линии старта наблюдалось в кислых растворах с рН 3, пятно было достаточно компактным. Влияние концентрации ПАВ изучали с катионным цетилпиридиний хлоридом (ЦПХ). Наибольшее смещение пятна смеси веществ от линии старта наблюдалось в мицеллярных растворах ЦПХ. Для исследования влияния добавок неионогенного Твин-80 и органического модификатора </w:t>
      </w:r>
      <w:r>
        <w:rPr>
          <w:i/>
          <w:sz w:val="24"/>
          <w:szCs w:val="24"/>
        </w:rPr>
        <w:t>н-</w:t>
      </w:r>
      <w:r>
        <w:rPr>
          <w:sz w:val="24"/>
          <w:szCs w:val="24"/>
        </w:rPr>
        <w:t>метанола или</w:t>
      </w:r>
      <w:r>
        <w:rPr>
          <w:i/>
          <w:sz w:val="24"/>
          <w:szCs w:val="24"/>
        </w:rPr>
        <w:t xml:space="preserve"> н</w:t>
      </w:r>
      <w:r>
        <w:rPr>
          <w:sz w:val="24"/>
          <w:szCs w:val="24"/>
        </w:rPr>
        <w:t xml:space="preserve">-пропанола в ПФ с ЦПХ при рН=3 вносили добавки ПАВ в концентрациях до критической концентрации мицеллообразования (ККМ), в ККМ и после ККМ, кроме того вносили добавки спиртов. Разделения смеси веществ удалось добиться при использовании в качестве модификатора ПФ неионогенного ПАВ Твин-80 в концентрации до ККМ и спирта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-пропанола. В результате примесь В разделялась на два пятна, одно из которых находилось на уровне пятен нифедипина и примеси А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.76), а второе имело знач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0.14. Вероятно, нижнее пятно соответствует незаряженной форме примеси В. </w:t>
      </w:r>
    </w:p>
    <w:p>
      <w:pPr>
        <w:pStyle w:val="Normal"/>
        <w:spacing w:before="240" w:after="240"/>
        <w:ind w:firstLine="624"/>
        <w:jc w:val="both"/>
        <w:rPr/>
      </w:pPr>
      <w:r>
        <w:rPr>
          <w:sz w:val="24"/>
          <w:szCs w:val="24"/>
        </w:rPr>
        <w:t>По концентрации незаряженной формы примеси В можно контролировать ее содержание в препарате “Нифедипин”. В работе предложено определять содержание аналитов после разделения полуколичественно. С этой целью оценивали ряд метрологических характеристик для предлагаемой МТСХ-методики, используя аппарат, применяемый в визуально-тестовом анализе. Предел полуколичественного определения незаряженной формы примеси В составил 0.67 мг/мл, интервал ненадежности ее определения – (0.09-0.37) мг/мл, а относительная ширина интервала ненадежности составила 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x4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2:00Z</dcterms:created>
  <dc:creator>Admin</dc:creator>
  <dc:description/>
  <cp:keywords/>
  <dc:language>en-US</dc:language>
  <cp:lastModifiedBy>Оленька</cp:lastModifiedBy>
  <dcterms:modified xsi:type="dcterms:W3CDTF">2018-04-27T12:23:00Z</dcterms:modified>
  <cp:revision>19</cp:revision>
  <dc:subject/>
  <dc:title/>
</cp:coreProperties>
</file>