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флюоресцентне визначення платинових металі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удило О.І.</w:t>
      </w:r>
      <w:r>
        <w:rPr>
          <w:rFonts w:cs="Times New Roman" w:ascii="Times New Roman" w:hAnsi="Times New Roman"/>
          <w:i/>
          <w:sz w:val="28"/>
          <w:szCs w:val="28"/>
        </w:rPr>
        <w:t>, Бас Ю.П., Бійцева А.В.,Запорожець О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601, Київ, вул. Льва Толстого,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udylo@hotmail.com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/>
          <w:sz w:val="28"/>
          <w:szCs w:val="28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латинові метали широко використовуються у різних галузях промисловості та медицини. Водночас викиди шкідливих газів двигунів автомобілів та стічних вод промислових підприємств спричинюють накопичення цих елементів у ґрунтах придорожніх зон, повітрі, воді, що може </w:t>
      </w:r>
      <w:r>
        <w:rPr>
          <w:rFonts w:cs="Times New Roman" w:ascii="Times New Roman" w:hAnsi="Times New Roman"/>
          <w:sz w:val="24"/>
          <w:szCs w:val="24"/>
        </w:rPr>
        <w:t>негативно впливати на довкілля та здоров’я людини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’єктах платинові метали  містяться у мікрокількостях, тому виникає  необхідність використання чутливих методів аналізу. Серед них мас-спектрометрія з індуктивно-зв’язаною плазмою, атомно-емісійна спектроскопія з індуктивно-зв’язаною плазмою тощо. Однак їхнє застосування обмежене високою вартістю обладнання та обслуговування. Більш доступним є люмінесцентний метод, який не поступається за чутливістю, проте є простішим в плані виконання експери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у актуальним завданням є пошук та розробка нових органічних реагентів, які можна було б використовувати для люмінесцентного визначення платинових металів.  Найбільшу спорідненість паладій та платина мають до органічних реагентів, що містять донорні атоми нітрогену, оксисену та (або) сульфуру. Тому для дослідження були обрані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вмісні реагенти, похідні 2,2´-(1,2-фенілен)-дипіримідин-4(3Н)-ону (</w:t>
      </w:r>
      <w:r>
        <w:rPr>
          <w:rFonts w:cs="Times New Roman" w:ascii="Times New Roman" w:hAnsi="Times New Roman"/>
          <w:b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5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5pt;height:132.25pt" filled="f" o:ole="">
            <v:imagedata r:id="rId3" o:title=""/>
          </v:shape>
          <o:OLEObject Type="Embed" ProgID="" ShapeID="ole_rId2" DrawAspect="Content" ObjectID="_1174494051" r:id="rId2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2,2´-(1,2-фенілен)-дипіримідин-4(3Н)-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даної роботи було дослідити протолітичні, спектрофотометричні, флюоресцентні характеристики реагенту та перевірити його взаємодію з металами платинової гру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 вия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>, що даний реагент практично не розчиняється у воді, гексані, погано розчиняється в ацетонітрилі, хлороформі, але добре розчинний в ДМ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ідні 2,2´-(1,2-фенілен)-дипіримідин-4(3Н)-ону характеризуються жорсткою будовою молекули та розгалуженою системою π-спряжених зв’язків, що є необхідними та достатніми умовами наявності флюоресцентних властивостей. Встановлено, що реаг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є високий квантовий вихід у розчині ДМ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лідженні взаємодії реагенту з платиновими металами спостерігається гасіння його флюоресценції при додаванні розчині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у вигляді хлоридних комплексів за оптимальних умов кислотності середовища. Залежність інтенсивності флюоресценції від концентрації металів має експоненціальний характер та описується рівнянням Штерна-Фольмера. Такий ефект може бути обумовлений утворенням комплексних сполук, що можна використати для розробки методики флюоресцентного визначення платинових мет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3:00Z</dcterms:created>
  <dc:creator>Alexandra</dc:creator>
  <dc:description/>
  <dc:language>en-US</dc:language>
  <cp:lastModifiedBy>l-226</cp:lastModifiedBy>
  <dcterms:modified xsi:type="dcterms:W3CDTF">2018-05-03T12:53:00Z</dcterms:modified>
  <cp:revision>2</cp:revision>
  <dc:subject/>
  <dc:title/>
</cp:coreProperties>
</file>