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ЕКСПРЕС – МЕТОДИКИ ДЛЯ ВИЗНАЧЕННЯ МАГНІЮ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Ящук І.М., Андрєєва Д.В., Зінько Л.С., Запорожець О.А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:</w:t>
      </w:r>
      <w:r>
        <w:rPr>
          <w:lang w:val="ru-RU"/>
        </w:rPr>
        <w:t xml:space="preserve"> </w:t>
      </w:r>
      <w:r>
        <w:rPr>
          <w:sz w:val="24"/>
          <w:lang w:val="en-US"/>
        </w:rPr>
        <w:t>irunajaschuk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Магній – один з десяти найбільш поширених елементів земної кори. У ній міститься 2,35% магнію за масою. У мінеральні води та природні води суходолу іони магнію надходять внаслідок розчинення багатих на цей метал гірських порід та мінералів. У річкових водах вміст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коливається в межах 1–100 мг/л. Вміст магнію у питній та технічній водах є важливим та обов’язковим показником їх якості. До організму людини магній надходить, в основному, з водою та продуктами харчування і відіграє важливу роль в його життєдіяльності. Зокрема, іони магнію є універсальним регулятором біохімічних і фізіологічних процесів в організмі, оскільки вони беруть участь у різноманітних метаболічних процесах. Загальний вміст магнію в організмі дорослої людини складає в середньому близько 21–24 г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У більшості контрольно-аналітичних лабораторій вміст магнію визначають трилонометрично. Більш чутливими методами визначення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є потенціометричні, атомно-абсорбційно- та емісійно-спектроскопічні, масс-спектрометричні тощо. Однак, перераховані методи не дозволяють проводити визначення аналітів поза межами лабораторії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Твердофазні реагенти, зокрема на основі високодисперсних кремнеземів, ефективно використовуються для розробки зручних, експресних та придатних для позалабораторного аналізу візуально-тестових методик визначення аналітів різної природи. При цьому з огляду на використання сорбційного концентрування водночас вдається значно підвищити чутливість визначення. Відомо, що модифіковані четвертинними амонієвими солями кремнеземні сорбенти ефективно вилучають комплекси аніонного типу з можливістю подальшого визначення аналіту у фазі концентрату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етою роботи було створення кольорових тест-шкал та візуально тестових методик визначення магнію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З метою вибору придатних для розробки кольорових тест-шкал аналітичних реагентів досліджено можливість іммобілізації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з водних розчинів у формі аніонних комплексів з класичними фотометричними органічними реагентами різних класів (ОР) на поверхні модифікованих тетрадодециламоній хлоридом (ТДАХ) мезопоруватого (С1) та непоруватого (С2) кремнеземів. Запропоновані С1 та С2 придатні для вилучення КС з водного розчину при рН 9-11. В результаті дослідження взаємодії в індикаторних сиcтемах “ОР та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у розчині – С1/С2” залежно від рН, вмісту ОР та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, а також вмісту ТДАХ на поверхні сорбентів, обрано оптимальний сорбент, оптимальну ємність за модифікатором та найбільш перспективні для розробки тест-шкал ОР: Магнезон ІРЕА (ОР1) та Алюмінон (ОР2)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Оптимізовано умови закріплення комплексу Mg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з ОР1 та ОР2 на поверхні С1/С2 адсорбцією з водного розчину. Зміна кольору сорбентів від фіолетового до рожевого (ОР1) та від тілесного до червоного (ОР2) пропорційно вмісту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в розчині покладена в основу розробки кольорових тест-шкал для його визначення. Оптимізовано умови вилучення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та запропоновано схеми гетерофазних реакцій. Розроблено умови візуально-тестового визначення Mg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 xml:space="preserve">з ОР2, закріпленим на поверхні С2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Закріплення ОР2 на поверхні С1 та С2 супроводжується появою у нього люмінесцентних властивостей. Зменшення інтенсивності смуги випромінювання ОР2 в присутності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може бути покладено в основу люмінесцентної методики його визначе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34:00Z</dcterms:created>
  <dc:creator>Таня</dc:creator>
  <dc:description/>
  <dc:language>en-US</dc:language>
  <cp:lastModifiedBy>RePack by Diakov</cp:lastModifiedBy>
  <cp:lastPrinted>2000-07-26T06:45:00Z</cp:lastPrinted>
  <dcterms:modified xsi:type="dcterms:W3CDTF">2018-04-29T17:34:00Z</dcterms:modified>
  <cp:revision>2</cp:revision>
  <dc:subject/>
  <dc:title>Конференція Сучасні проблеми хімії</dc:title>
</cp:coreProperties>
</file>