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ЕЗ ТРИКАРБОНІЛЬНОГО КОМПЛЕКСУ РЕНІЮ(І) З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ПОХІДНИМИ 1,2,4-ТРИАЗОЛ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Харлова, Ксенія Пілецька, Олександр Штеменк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ВНЗ «Український державний хіміко-технологічний університет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Україна, Дніпр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я координаційних сполук ренію та технецію в останні роки набула широкого розвит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 пов’язано з цілою низкою властивостей цих речовин, що можуть бути використані не тільки у техніці, а й в медицині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рикарбонильні комплекси ренію з загальною формулою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fac</w:t>
      </w:r>
      <w:r>
        <w:rPr>
          <w:rFonts w:cs="Times New Roman" w:ascii="Times New Roman" w:hAnsi="Times New Roman"/>
          <w:color w:val="222222"/>
          <w:sz w:val="28"/>
          <w:szCs w:val="28"/>
        </w:rPr>
        <w:t>-[Re(CO)</w:t>
      </w:r>
      <w:r>
        <w:rPr>
          <w:rFonts w:cs="Times New Roman" w:ascii="Times New Roman" w:hAnsi="Times New Roman"/>
          <w:color w:val="22222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8"/>
          <w:szCs w:val="28"/>
        </w:rPr>
        <w:t>(N^N)] (</w:t>
      </w:r>
      <w:r>
        <w:rPr>
          <w:rFonts w:cs="Times New Roman" w:ascii="Times New Roman" w:hAnsi="Times New Roman"/>
          <w:color w:val="222222"/>
          <w:sz w:val="28"/>
          <w:szCs w:val="28"/>
          <w:lang w:val="en-US" w:bidi="ar"/>
        </w:rPr>
        <w:t>де N^N – нітрогеновмісний гетероциклічний ліганд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) кинетично стабильні і мають люминесцентні властивості з великим терміном життя, високу фотостабильність і </w:t>
      </w:r>
      <w:r>
        <w:rPr>
          <w:rFonts w:cs="Times New Roman" w:ascii="Times New Roman" w:hAnsi="Times New Roman"/>
          <w:sz w:val="28"/>
          <w:szCs w:val="28"/>
        </w:rPr>
        <w:t>значний зсув Стокс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що роблять ці комплекси ідеальними кандидатами для візуалізації біологічних процесів. </w:t>
      </w:r>
      <w:r>
        <w:rPr>
          <w:rFonts w:cs="Times New Roman" w:ascii="Times New Roman" w:hAnsi="Times New Roman"/>
          <w:sz w:val="28"/>
          <w:szCs w:val="28"/>
        </w:rPr>
        <w:t xml:space="preserve">Для досліджень були обрані наступні ліганди: </w:t>
      </w:r>
    </w:p>
    <w:p>
      <w:pPr>
        <w:pStyle w:val="Style15"/>
        <w:ind w:firstLine="709"/>
        <w:jc w:val="center"/>
        <w:rPr>
          <w:rFonts w:ascii="Times New Roman" w:hAnsi="Times New Roman" w:eastAsia="TimesNewRoman;Segoe Print" w:cs="Times New Roman"/>
          <w:color w:val="000000"/>
          <w:sz w:val="28"/>
          <w:szCs w:val="28"/>
        </w:rPr>
      </w:pPr>
      <w:r>
        <w:rPr/>
        <w:object w:dxaOrig="7118" w:dyaOrig="3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156.15pt" filled="f" o:ole="">
            <v:imagedata r:id="rId3" o:title=""/>
          </v:shape>
          <o:OLEObject Type="Embed" ProgID="" ShapeID="ole_rId2" DrawAspect="Content" ObjectID="_195469118" r:id="rId2"/>
        </w:objec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і комплексні сполуки одержували відповідно до схеми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166" w:dyaOrig="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3pt;height:95.2pt" filled="f" o:ole="">
            <v:imagedata r:id="rId5" o:title=""/>
          </v:shape>
          <o:OLEObject Type="Embed" ProgID="" ShapeID="ole_rId4" DrawAspect="Content" ObjectID="_946445747" r:id="rId4"/>
        </w:objec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 нових сполук проводили наступним чином: у колбу вносили [Re(CO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Br] </w:t>
      </w:r>
      <w:r>
        <w:rPr>
          <w:rFonts w:cs="Times New Roman" w:ascii="Times New Roman" w:hAnsi="Times New Roman"/>
          <w:iCs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ліганд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озчиняли у бензолі та </w:t>
      </w:r>
      <w:r>
        <w:rPr>
          <w:rFonts w:cs="Times New Roman" w:ascii="Times New Roman" w:hAnsi="Times New Roman"/>
          <w:sz w:val="28"/>
          <w:szCs w:val="28"/>
        </w:rPr>
        <w:t xml:space="preserve">кип’ятили зі зворотнім холодильником у атмосфері аргону протягом 4 годин. Після розчин охолоджували та випаровували. В результаті отримували комплекси у вигляді жовтого порошку, які добре розчинні у метанолі, ацетоні, діхлорметані, обмежено розчинні у інших полярних розчинниках, нерозчинні у воді та органічних неполярних розчинника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и проаналізовано за допомогою ІЧ, ЯМР спектроскопії, мас-спектрометрії. За результатами проведених досліджень підтверджено склад комплексів, що відповідає формулам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 xml:space="preserve"> [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ReBr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11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H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12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N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4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O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2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O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3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], [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ReBr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13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H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17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N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5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O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2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O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3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], [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ReBr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12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H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9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N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5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O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3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], [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ReBr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9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H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9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N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5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O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(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lang w:val="ru-RU"/>
        </w:rPr>
        <w:t>CO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)</w:t>
      </w:r>
      <w:r>
        <w:rPr>
          <w:rFonts w:cs="TimesNewRoman???????;Times New Roman" w:ascii="TimesNewRoman???????;Times New Roman" w:hAnsi="TimesNewRoman???????;Times New Roman"/>
          <w:sz w:val="28"/>
          <w:szCs w:val="28"/>
          <w:vertAlign w:val="subscript"/>
        </w:rPr>
        <w:t>3</w:t>
      </w:r>
      <w:r>
        <w:rPr>
          <w:rFonts w:cs="TimesNewRoman???????;Times New Roman" w:ascii="TimesNewRoman???????;Times New Roman" w:hAnsi="TimesNewRoman???????;Times New Roman"/>
          <w:sz w:val="28"/>
          <w:szCs w:val="28"/>
        </w:rPr>
        <w:t>], відповідно,  та встановлено їх будову.</w:t>
      </w: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Segoe Print" w:hAnsi="TimesNewRoman;Segoe Print" w:eastAsia="TimesNewRoman;Segoe Print" w:cs="TimesNewRoman;Segoe Print"/>
      <w:b w:val="false"/>
      <w:i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1:55:00Z</dcterms:created>
  <dc:creator>Margaryta Kharlova</dc:creator>
  <dc:description/>
  <cp:keywords/>
  <dc:language>en-US</dc:language>
  <cp:lastModifiedBy>Marharyta Kharlova</cp:lastModifiedBy>
  <dcterms:modified xsi:type="dcterms:W3CDTF">2017-04-15T21:55:00Z</dcterms:modified>
  <cp:revision>2</cp:revision>
  <dc:subject/>
  <dc:title/>
</cp:coreProperties>
</file>