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uk-UA"/>
        </w:rPr>
        <w:t>СИНТЕЗ СПОЛУК УРАНІЛУ З БІФУНКЦІОНАЛЬНИМИ 1,2,4</w:t>
        <w:noBreakHyphen/>
        <w:t xml:space="preserve">ТРІАЗОЛІЛКАРБОКСИЛАТНИМИ ЛІГАНДАМ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en-GB"/>
        </w:rPr>
        <w:t>Влодарчук М.М., Лисенко А.Б., Сенчик Г. 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Київський національний університет імені Тараса Шевчен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eyaleg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@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gmai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o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ідвищений інтерес до хімії актиноїдів викликаний збільшенням кількості відходів (зокрема збідненого урану,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38</w:t>
      </w:r>
      <w:r>
        <w:rPr>
          <w:rFonts w:cs="Times New Roman" w:ascii="Times New Roman" w:hAnsi="Times New Roman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), найраціональнішим шляхом утилізації яких може стати переробка для повторного використання або переведення у нові функціональні матеріали. В цьому аспекті перспективною є хімія координаційних полімерів, що дозволяє отримати сполуки, для яких характерний магнітний обмін, речовини з люмінесцентними, сенсорними властивостями чи порожнинами та каналами для сорбції або йонного обміну, тощо.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93115</wp:posOffset>
                </wp:positionV>
                <wp:extent cx="2238375" cy="2071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8375" cy="2071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25"/>
                            </w:tblGrid>
                            <w:tr>
                              <w:trPr>
                                <w:trHeight w:val="2663" w:hRule="atLeast"/>
                              </w:trPr>
                              <w:tc>
                                <w:tcPr>
                                  <w:tcW w:w="35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153285" cy="1885950"/>
                                        <wp:effectExtent l="0" t="0" r="0" b="0"/>
                                        <wp:docPr id="2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6" t="-19" r="-16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53285" cy="18859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35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ис. 1. Використані ліганди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25pt;height:163.1pt;mso-wrap-distance-left:0pt;mso-wrap-distance-right:9pt;mso-wrap-distance-top:0pt;mso-wrap-distance-bottom:0pt;margin-top:62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52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25"/>
                      </w:tblGrid>
                      <w:tr>
                        <w:trPr>
                          <w:trHeight w:val="2663" w:hRule="atLeast"/>
                        </w:trPr>
                        <w:tc>
                          <w:tcPr>
                            <w:tcW w:w="352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53285" cy="1885950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19" r="-16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53285" cy="1885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352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ис. 1. Використані ліганди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ми було синтезовано та досліджено за допомогою ІЧ спектроскопії та РСА комплекси уранілу на основі 1,2,4-тріазолілкарбоксилатних лігандів (рис.1), для яких спостерігалося утворення координаційних полімерів різної вимірності. Використані ліганди є різнофункціональними лінкерами, що робить їх привабливими для синтезу гетерометалічних комплексів, оскільки забезпечує селективність координації. У їх складі карбоксилатна функція відповідальна за формування уранільного блоку, тоді як тріазольний гетероцикл забезпечує інтегрування йонів металів, що є більш м’якими кислотами Пірсона. </w:t>
      </w:r>
    </w:p>
    <w:p>
      <w:pPr>
        <w:pStyle w:val="Normal"/>
        <w:spacing w:lineRule="auto" w:line="240" w:before="0" w:after="0"/>
        <w:ind w:firstLine="53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фічна роль лігандів гарно ілюструється на прикладі гетерометалічної сполуки  </w:t>
      </w:r>
      <w:r>
        <w:rPr>
          <w:rFonts w:cs="Times New Roman" w:ascii="Times New Roman" w:hAnsi="Times New Roman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Ag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кладу [</w:t>
      </w:r>
      <w:r>
        <w:rPr>
          <w:rFonts w:cs="Times New Roman" w:ascii="Times New Roman" w:hAnsi="Times New Roman"/>
          <w:sz w:val="24"/>
          <w:szCs w:val="24"/>
          <w:lang w:val="en-US"/>
        </w:rPr>
        <w:t>Ag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U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μ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noBreakHyphen/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>)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μ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OH</w:t>
      </w:r>
      <w:r>
        <w:rPr>
          <w:rFonts w:cs="Times New Roman" w:ascii="Times New Roman" w:hAnsi="Times New Roman"/>
          <w:sz w:val="24"/>
          <w:szCs w:val="24"/>
        </w:rPr>
        <w:t>)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)]·3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>, яка має тривимірну структуру. В її складі йони урану знаходяться в пентагонально біпірамідальному оточенні, формуючи з поліедрів {</w:t>
      </w:r>
      <w:r>
        <w:rPr>
          <w:rFonts w:cs="Times New Roman" w:ascii="Times New Roman" w:hAnsi="Times New Roman"/>
          <w:sz w:val="24"/>
          <w:szCs w:val="24"/>
          <w:lang w:val="en-US"/>
        </w:rPr>
        <w:t>UO</w:t>
      </w:r>
      <w:r>
        <w:rPr>
          <w:rFonts w:cs="Times New Roman" w:ascii="Times New Roman" w:hAnsi="Times New Roman"/>
          <w:sz w:val="24"/>
          <w:szCs w:val="24"/>
          <w:vertAlign w:val="subscript"/>
        </w:rPr>
        <w:t>7</w:t>
      </w:r>
      <w:r>
        <w:rPr>
          <w:rFonts w:cs="Times New Roman" w:ascii="Times New Roman" w:hAnsi="Times New Roman"/>
          <w:sz w:val="24"/>
          <w:szCs w:val="24"/>
        </w:rPr>
        <w:t>} та {</w:t>
      </w:r>
      <w:r>
        <w:rPr>
          <w:rFonts w:cs="Times New Roman" w:ascii="Times New Roman" w:hAnsi="Times New Roman"/>
          <w:sz w:val="24"/>
          <w:szCs w:val="24"/>
          <w:lang w:val="en-US"/>
        </w:rPr>
        <w:t>UO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} центросиметричні тетраядерні будівельні блоки, а йони аргентуму(І) утворюють з лігандом димерні будівельні блоки {</w:t>
      </w:r>
      <w:r>
        <w:rPr>
          <w:rFonts w:cs="Times New Roman" w:ascii="Times New Roman" w:hAnsi="Times New Roman"/>
          <w:sz w:val="24"/>
          <w:szCs w:val="24"/>
          <w:lang w:val="en-US"/>
        </w:rPr>
        <w:t>Ag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r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}, де два металічні центри з’єднані подвійним </w:t>
      </w:r>
      <w:r>
        <w:rPr>
          <w:rFonts w:cs="Times New Roman" w:ascii="Times New Roman" w:hAnsi="Times New Roman"/>
          <w:sz w:val="24"/>
          <w:szCs w:val="24"/>
          <w:lang w:val="en-US"/>
        </w:rPr>
        <w:t>NN</w:t>
      </w:r>
      <w:r>
        <w:rPr>
          <w:rFonts w:cs="Times New Roman" w:ascii="Times New Roman" w:hAnsi="Times New Roman"/>
          <w:sz w:val="24"/>
          <w:szCs w:val="24"/>
        </w:rPr>
        <w:t xml:space="preserve">-тріазольним містком (Рис.2). 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530215" cy="3608070"/>
                  <wp:effectExtent l="0" t="0" r="0" b="0"/>
                  <wp:docPr id="4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0215" cy="3608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.2. Фрагмент кристалічної структури 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g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noBreakHyphen/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·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240" w:after="120"/>
      <w:outlineLvl w:val="0"/>
    </w:pPr>
    <w:rPr>
      <w:rFonts w:ascii="Times New Roman" w:hAnsi="Times New Roman" w:eastAsia="Times New Roman" w:cs="Times New Roman"/>
      <w:b/>
      <w:bCs/>
      <w:sz w:val="20"/>
      <w:szCs w:val="20"/>
      <w:lang w:val="en-GB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0"/>
      <w:szCs w:val="20"/>
      <w:lang w:val="en-GB"/>
    </w:rPr>
  </w:style>
  <w:style w:type="character" w:styleId="Style14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19:00Z</dcterms:created>
  <dc:creator>Masha</dc:creator>
  <dc:description/>
  <cp:keywords/>
  <dc:language>en-US</dc:language>
  <cp:lastModifiedBy>Masha</cp:lastModifiedBy>
  <dcterms:modified xsi:type="dcterms:W3CDTF">2017-04-19T08:20:00Z</dcterms:modified>
  <cp:revision>4</cp:revision>
  <dc:subject/>
  <dc:title/>
</cp:coreProperties>
</file>