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ЛИВ ОСОБЛИВОСТЕЙ СИНТЕЗУ ФЕРИМАГНІТНИХ МАТЕРІАЛІВ ЗІ СТРУКТУРОЮ ШПІНЕЛІ</w:t>
      </w:r>
      <w:r>
        <w:rPr>
          <w:sz w:val="32"/>
          <w:szCs w:val="32"/>
          <w:lang w:val="ru-RU"/>
        </w:rPr>
        <w:t xml:space="preserve"> НА ЇХ ВЛАСТИВОСТІ В </w:t>
      </w:r>
      <w:r>
        <w:rPr>
          <w:sz w:val="32"/>
          <w:szCs w:val="32"/>
          <w:lang w:val="uk-UA"/>
        </w:rPr>
        <w:t>НАДВИСОКОЧАСТОТНОМУ ДІАПАЗОНІ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Скороход А.А</w:t>
      </w:r>
      <w:r>
        <w:rPr>
          <w:vertAlign w:val="superscript"/>
        </w:rPr>
        <w:t>1</w:t>
      </w:r>
      <w:r>
        <w:rPr>
          <w:u w:val="none"/>
        </w:rPr>
        <w:t>, Солопан С.О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  <w:lang w:val="en-US"/>
        </w:rPr>
        <w:t>all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skorokhod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 xml:space="preserve">Інститут загальної та неорганічної хімії ім. В.І. Вернадського НАН України, 03680, Київ, пр. Палладіна, 32/34; </w:t>
      </w:r>
      <w:r>
        <w:rPr>
          <w:bCs/>
          <w:iCs/>
          <w:color w:val="000000"/>
          <w:sz w:val="24"/>
          <w:lang w:val="en-US"/>
        </w:rPr>
        <w:t>e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en-US"/>
        </w:rPr>
        <w:t>mail</w:t>
      </w: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en-US"/>
        </w:rPr>
        <w:t>solopan</w:t>
      </w:r>
      <w:r>
        <w:rPr>
          <w:bCs/>
          <w:iCs/>
          <w:color w:val="000000"/>
          <w:sz w:val="24"/>
          <w:lang w:val="uk-UA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uk-UA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szCs w:val="28"/>
          <w:lang w:val="uk-UA"/>
        </w:rPr>
      </w:pPr>
      <w:r>
        <w:rPr>
          <w:sz w:val="24"/>
          <w:lang w:val="uk-UA"/>
        </w:rPr>
        <w:t>Надвисокочастотні феримагнітні матеріали в даний час є об’єктом значного наукового та технічного інтересу, оскільки займають надзвичайно важливе місце при розробці різноманітних пристроїв для сучасних систем зв’язку і радіолокації [1]. Використання НВЧ феримагнітних матеріалів дозволяє вирішувати проблеми мікромініатюризації, підвищення надійності та чутливості роботи різноманітних систем зв’язку і радіолокації, забезпечити розв’язку елементів генерації з системами передачі (прийому) сигналів і т.д. У той же час, подальший прогрес у цій області в вирішальній мірі залежить від розробки нових високоефективних матеріалів, а також в</w:t>
      </w:r>
      <w:r>
        <w:rPr>
          <w:sz w:val="24"/>
          <w:szCs w:val="28"/>
          <w:lang w:val="uk-UA"/>
        </w:rPr>
        <w:t xml:space="preserve">становлення природи діелектричних і магнітних втрат у феримагнітних матеріалах, можливостей досягнення заданих параметрів шляхом підбору хімічного складу та умов синтезу вказаних матеріалів. </w:t>
      </w:r>
      <w:r>
        <w:rPr>
          <w:sz w:val="24"/>
          <w:lang w:val="uk-UA"/>
        </w:rPr>
        <w:t>Саме розробка методів синтезу і дослідження можливостей керування параметрами феримагнітних НВЧ матеріалів представляє значний науковий та практичний інтерес.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8"/>
          <w:lang w:val="uk-UA"/>
        </w:rPr>
        <w:t xml:space="preserve">Метою роботи був синтез феримагнітних </w:t>
      </w:r>
      <w:r>
        <w:rPr>
          <w:sz w:val="24"/>
          <w:lang w:val="uk-UA"/>
        </w:rPr>
        <w:t xml:space="preserve">НВЧ </w:t>
      </w:r>
      <w:r>
        <w:rPr>
          <w:sz w:val="24"/>
          <w:szCs w:val="28"/>
          <w:lang w:val="uk-UA"/>
        </w:rPr>
        <w:t xml:space="preserve">матеріалів на основі </w:t>
      </w:r>
      <w:r>
        <w:rPr>
          <w:sz w:val="24"/>
          <w:lang w:val="uk-UA"/>
        </w:rPr>
        <w:t xml:space="preserve">складних оксидів заліза та нікелю зі структурою шпінелі </w:t>
      </w:r>
      <w:r>
        <w:rPr>
          <w:sz w:val="24"/>
          <w:lang w:val="en-US"/>
        </w:rPr>
        <w:t>Ni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, з частковим катіонним заміщенням нікелю,  заліза іншими елементами зокрема на цинк, марганець та мідь, </w:t>
      </w:r>
      <w:r>
        <w:rPr>
          <w:sz w:val="24"/>
          <w:szCs w:val="28"/>
          <w:lang w:val="uk-UA"/>
        </w:rPr>
        <w:t>методом осадження з водних розчинів та методом твердофазних реакцій. Дослідження хімічних перетворень у процесі синтезу та їх вплив на електромагнітні характеристики (4</w:t>
      </w:r>
      <w:r>
        <w:rPr>
          <w:rFonts w:cs="Symbol" w:ascii="Symbol" w:hAnsi="Symbol"/>
          <w:sz w:val="24"/>
          <w:szCs w:val="28"/>
          <w:lang w:val="uk-UA"/>
        </w:rPr>
        <w:t></w:t>
      </w:r>
      <w:r>
        <w:rPr>
          <w:sz w:val="24"/>
          <w:szCs w:val="28"/>
          <w:lang w:val="uk-UA"/>
        </w:rPr>
        <w:t xml:space="preserve">Ms, </w:t>
      </w:r>
      <w:r>
        <w:rPr>
          <w:rFonts w:cs="Symbol" w:ascii="Symbol" w:hAnsi="Symbol"/>
          <w:sz w:val="24"/>
          <w:szCs w:val="28"/>
          <w:lang w:val="uk-UA"/>
        </w:rPr>
        <w:t></w:t>
      </w:r>
      <w:r>
        <w:rPr>
          <w:sz w:val="24"/>
          <w:szCs w:val="28"/>
          <w:lang w:val="uk-UA"/>
        </w:rPr>
        <w:t>, tg</w:t>
      </w:r>
      <w:r>
        <w:rPr>
          <w:rFonts w:cs="Symbol" w:ascii="Symbol" w:hAnsi="Symbol"/>
          <w:sz w:val="24"/>
          <w:szCs w:val="28"/>
          <w:lang w:val="uk-UA"/>
        </w:rPr>
        <w:t></w:t>
      </w:r>
      <w:r>
        <w:rPr>
          <w:sz w:val="24"/>
          <w:szCs w:val="28"/>
          <w:lang w:val="uk-UA"/>
        </w:rPr>
        <w:t xml:space="preserve">, </w:t>
      </w:r>
      <w:r>
        <w:rPr>
          <w:rFonts w:cs="Symbol" w:ascii="Symbol" w:hAnsi="Symbol"/>
          <w:sz w:val="24"/>
          <w:szCs w:val="28"/>
          <w:lang w:val="uk-UA"/>
        </w:rPr>
        <w:t></w:t>
      </w:r>
      <w:r>
        <w:rPr>
          <w:sz w:val="24"/>
          <w:szCs w:val="28"/>
          <w:lang w:val="uk-UA"/>
        </w:rPr>
        <w:t>H) в надвисокочастотному діапазоні (</w:t>
      </w:r>
      <w:r>
        <w:rPr>
          <w:sz w:val="24"/>
          <w:lang w:val="uk-UA"/>
        </w:rPr>
        <w:t>зокрема, на частоті 9.4 ГГц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ло синтезовано серію твердих розчинів на основі сполук зі структурою шпінелі </w:t>
      </w:r>
      <w:r>
        <w:rPr>
          <w:sz w:val="24"/>
          <w:lang w:val="en-US"/>
        </w:rPr>
        <w:t>Ni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з частковим заміщенням нікелю,  заліза на цинк, марганець та мідь. Синтез проводили методом сумісного осадження прекурсорів при значеннях </w:t>
      </w:r>
      <w:r>
        <w:rPr>
          <w:sz w:val="24"/>
          <w:lang w:val="en-US"/>
        </w:rPr>
        <w:t>pH</w:t>
      </w:r>
      <w:r>
        <w:rPr>
          <w:sz w:val="24"/>
          <w:lang w:val="uk-UA"/>
        </w:rPr>
        <w:t xml:space="preserve"> в діапазоні від 9,5 до 11,5, у якості осаджувача використовували 1М розчин гідрооксиду натрію. Враховуючи значний влив йонів натрію на електрофізичні властивості феримагнітних матеріалів у НВЧ діапазоні, відмивання осадів проводили бідистильованою водою з розрахунку 200 л/кг. Для порівняння також було проведено синтез відповідних складів НВЧ феритів методом твердофазних реакцій. Змішування вихідних оксидів проводили з використанням вібраційного млина, помел проводили впродовж 4 годин з металевими куля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метою одержання однофазних твердих розчинів термообробку синтезованих порошків прекурсорів проводили в діапазоні температур 500-800°С. Проведені рентгенівські дослідження синтезованих порошків показали, що у випадку зразків, синтезованих методом осадження, утворення однофазної структури спостерігається вже при 500°С, у той час, як для зразків, синтезованих методом твердофазних реакцій, утворення однофазної структури відбувається лише після термообробки при 650°С. Досліджено вплив температури термообробки на розміри одержаних часто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становлено вплив температури (500-800°С) попередньої термообробки порошків, синтезованих різними методами, на намагніченість насичення. Показано, що температура синтезу порошків в подальшому впливає на густину кераміки, а також її електрофізичні властивості в НВЧ діапазоні.</w:t>
      </w:r>
    </w:p>
    <w:p>
      <w:pPr>
        <w:pStyle w:val="Normal"/>
        <w:rPr/>
      </w:pPr>
      <w:r>
        <w:rPr>
          <w:sz w:val="24"/>
          <w:lang w:val="en-US"/>
        </w:rPr>
        <w:t xml:space="preserve">[1] </w:t>
      </w:r>
      <w:r>
        <w:rPr>
          <w:sz w:val="24"/>
          <w:lang w:val="uk-UA"/>
        </w:rPr>
        <w:t>Timonen, J. V., Ras, R. H., Ikkala, O., Oksanen, M., Seppälä, E., Chalapat, K., ... &amp; Poraoanu, G. S. (2010). Magnetic nanocomposites at microwave frequencies. In Trends in Nanophysics (pp. 257-28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6:00Z</dcterms:created>
  <dc:creator>Sergii</dc:creator>
  <dc:description/>
  <cp:keywords/>
  <dc:language>en-US</dc:language>
  <cp:lastModifiedBy>Oleksandr Yelenich</cp:lastModifiedBy>
  <cp:lastPrinted>2000-07-26T06:45:00Z</cp:lastPrinted>
  <dcterms:modified xsi:type="dcterms:W3CDTF">2017-04-04T13:46:00Z</dcterms:modified>
  <cp:revision>2</cp:revision>
  <dc:subject/>
  <dc:title>Конференція Сучасні проблеми хімії</dc:title>
</cp:coreProperties>
</file>