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uk-UA"/>
        </w:rPr>
        <w:t>СИНТЕЗ ТА КРИСТАЛІЧНА БУДОВА НОВИХ КОМПЛЕКСІВ МАНГАНУ З ОСНОВАМИ ШИФ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иниця В.М.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Стецюк О.М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,2</w:t>
      </w:r>
      <w:r>
        <w:rPr>
          <w:rFonts w:cs="Times New Roman" w:ascii="Times New Roman" w:hAnsi="Times New Roman"/>
          <w:sz w:val="24"/>
          <w:szCs w:val="24"/>
          <w:lang w:val="uk-UA"/>
        </w:rPr>
        <w:t>, Петрусенко С.Р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uk-UA" w:eastAsia="ru-RU"/>
        </w:rPr>
        <w:t>01601, Київ, вул. Володимирська, 64/13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Default"/>
        <w:jc w:val="center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lang w:val="en-US"/>
        </w:rPr>
        <w:t>University of Angers, MOLTECH-Anjou Laboratory CNRS-UMR 620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bd. Lavoisier, 49045 ANGERS, Fra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e-mail: v.sinitsa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и перехідних металів є перспективними об'єктами в координаційній хімії через їх широкий спектр особливостей - від магнітної поведінки до можливості використання для розробки поліфункціональних матеріалів [1]. </w:t>
      </w:r>
      <w:r>
        <w:rPr>
          <w:rFonts w:cs="Times New Roman" w:ascii="Times New Roman" w:hAnsi="Times New Roman"/>
          <w:sz w:val="24"/>
          <w:lang w:val="uk-UA"/>
        </w:rPr>
        <w:t>Основи Шиффа (ОШ) широко використовуються в сучасній координаційній хімії як полідентатні ліганди з вираженою хелатною або хелатно-містковою функцією [2]. ОШ на основі саліцилового альдегіду та його похідних є найбільш популярними, оскільки їх синтез досить простий, з високими виходами і чистотою.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ож вони були обрані через їх здатність утворювати поліядерні комплекси з різними типами молекулярної структур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и досліджені наступні системи для отримання нових комплексів: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M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∙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n{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} + 2E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 + solv,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∙4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n{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} + 2E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 + sol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снови Шиффа, продукт конденсації альдегідів з 3-аміно-1,2-пропандіол (рис.1)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1-3; </w:t>
      </w:r>
      <w:r>
        <w:rPr>
          <w:rFonts w:cs="Times New Roman" w:ascii="Times New Roman" w:hAnsi="Times New Roman"/>
          <w:sz w:val="24"/>
          <w:szCs w:val="24"/>
          <w:lang w:val="en-US"/>
        </w:rPr>
        <w:t>sol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MeOH, DMF, DMSO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49135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1. Основи Шифф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цих систем було отримано шість комплексі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які охарактеризовано </w:t>
      </w:r>
      <w:r>
        <w:rPr>
          <w:rFonts w:cs="Times New Roman" w:ascii="Times New Roman" w:hAnsi="Times New Roman"/>
          <w:sz w:val="24"/>
        </w:rPr>
        <w:t>елементним аналізом, методами ІЧ спектроскопії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Методом</w:t>
      </w:r>
      <w:r>
        <w:rPr>
          <w:rFonts w:cs="Times New Roman" w:ascii="Times New Roman" w:hAnsi="Times New Roman"/>
          <w:sz w:val="24"/>
        </w:rPr>
        <w:t xml:space="preserve"> рентгеноструктурного аналіз</w:t>
      </w:r>
      <w:r>
        <w:rPr>
          <w:rFonts w:cs="Times New Roman" w:ascii="Times New Roman" w:hAnsi="Times New Roman"/>
          <w:sz w:val="24"/>
          <w:lang w:val="uk-UA"/>
        </w:rPr>
        <w:t xml:space="preserve">у встановлена моноядерна будова для </w:t>
      </w:r>
      <w:r>
        <w:rPr>
          <w:rFonts w:cs="Times New Roman" w:ascii="Times New Roman" w:hAnsi="Times New Roman"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]∙1.3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оліядерна для [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(μ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О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F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] ∙0.8</w:t>
      </w:r>
      <w:r>
        <w:rPr>
          <w:rFonts w:cs="Times New Roman" w:ascii="Times New Roman" w:hAnsi="Times New Roman"/>
          <w:sz w:val="24"/>
          <w:szCs w:val="24"/>
          <w:lang w:val="en-US"/>
        </w:rPr>
        <w:t>DM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[</w:t>
      </w:r>
      <w:r>
        <w:rPr>
          <w:rFonts w:cs="Times New Roman" w:ascii="Times New Roman" w:hAnsi="Times New Roman"/>
          <w:sz w:val="24"/>
          <w:szCs w:val="24"/>
          <w:lang w:val="en-US"/>
        </w:rPr>
        <w:t>MnCo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L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  <w:lang w:val="uk-UA"/>
        </w:rPr>
        <w:t>)]·</w:t>
      </w:r>
      <w:r>
        <w:rPr>
          <w:rFonts w:cs="Times New Roman" w:ascii="Times New Roman" w:hAnsi="Times New Roman"/>
          <w:sz w:val="24"/>
          <w:szCs w:val="24"/>
          <w:lang w:val="en-US"/>
        </w:rPr>
        <w:t>DMS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ксаядерний комплекс марганцю є першим прикладом поліядерного комплексу, який спостерігався для комплексів перехідних металів з цим лігандом (згідно з </w:t>
      </w:r>
      <w:r>
        <w:rPr>
          <w:rFonts w:cs="Times New Roman" w:ascii="Times New Roman" w:hAnsi="Times New Roman"/>
          <w:sz w:val="24"/>
          <w:szCs w:val="24"/>
          <w:lang w:val="en-US"/>
        </w:rPr>
        <w:t>Chemic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Style w:val="Articlepagerange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[1]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 </w:t>
      </w:r>
      <w:r>
        <w:rPr>
          <w:rStyle w:val="Entryauthor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Dmytro S. Nesterov, </w:t>
      </w:r>
      <w:r>
        <w:rPr>
          <w:rStyle w:val="Searchnon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Eduard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Style w:val="Entryauthor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N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 </w:t>
      </w:r>
      <w:r>
        <w:rPr>
          <w:rStyle w:val="Searchnone"/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Chygori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et al.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Inorg. Chem.</w:t>
      </w:r>
      <w:r>
        <w:rPr>
          <w:rStyle w:val="Notinjournal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20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5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16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Articlepagerang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p 9110–9122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[2] </w:t>
      </w:r>
      <w:r>
        <w:rPr>
          <w:rFonts w:cs="Times New Roman" w:ascii="Times New Roman" w:hAnsi="Times New Roman"/>
          <w:sz w:val="24"/>
          <w:lang w:val="it-IT"/>
        </w:rPr>
        <w:t>Vigato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lang w:val="it-IT"/>
        </w:rPr>
        <w:t>Peruzzo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lang w:val="it-IT"/>
        </w:rPr>
        <w:t>Tamburini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Coord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Chem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en-US"/>
        </w:rPr>
        <w:t>Rew</w:t>
      </w:r>
      <w:r>
        <w:rPr>
          <w:rFonts w:cs="Times New Roman" w:ascii="Times New Roman" w:hAnsi="Times New Roman"/>
          <w:sz w:val="24"/>
          <w:lang w:val="uk-UA"/>
        </w:rPr>
        <w:t xml:space="preserve">. – 2012. –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uk-UA"/>
        </w:rPr>
        <w:t xml:space="preserve">. 256. –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uk-UA"/>
        </w:rPr>
        <w:t>. 953-11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injournal">
    <w:name w:val="notinjournal"/>
    <w:qFormat/>
    <w:rPr/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pagerange">
    <w:name w:val="articlepagerange"/>
    <w:qFormat/>
    <w:rPr/>
  </w:style>
  <w:style w:type="character" w:styleId="Entryauthor">
    <w:name w:val="entryauthor"/>
    <w:qFormat/>
    <w:rPr/>
  </w:style>
  <w:style w:type="character" w:styleId="Searchnone">
    <w:name w:val="search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2:00Z</dcterms:created>
  <dc:creator>Nikolay</dc:creator>
  <dc:description/>
  <cp:keywords/>
  <dc:language>en-US</dc:language>
  <cp:lastModifiedBy>Nikolay</cp:lastModifiedBy>
  <dcterms:modified xsi:type="dcterms:W3CDTF">2017-04-24T19:38:00Z</dcterms:modified>
  <cp:revision>12</cp:revision>
  <dc:subject/>
  <dc:title/>
</cp:coreProperties>
</file>