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ОСОБЛИВОСТІ ФОРМУВАННЯ СТРОНЦІЙВМІСНИХ ФОСФАТІВ ЛАНГБЕЙНІТОВОГО ТИПУ 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/>
        <w:t>Шаталова А.В.</w:t>
      </w:r>
      <w:r>
        <w:rPr>
          <w:u w:val="none"/>
        </w:rPr>
        <w:t>, Струтинська Н.Ю., Слободяник М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en-US"/>
        </w:rPr>
        <w:t>assya</w:t>
      </w:r>
      <w:r>
        <w:rPr>
          <w:i/>
          <w:iCs/>
          <w:sz w:val="24"/>
          <w:lang w:val="uk-UA"/>
        </w:rPr>
        <w:t>155@</w:t>
      </w:r>
      <w:r>
        <w:rPr>
          <w:i/>
          <w:iCs/>
          <w:sz w:val="24"/>
          <w:lang w:val="en-US"/>
        </w:rPr>
        <w:t>gmail</w:t>
      </w:r>
      <w:r>
        <w:rPr>
          <w:i/>
          <w:iCs/>
          <w:sz w:val="24"/>
          <w:lang w:val="uk-UA"/>
        </w:rPr>
        <w:t>.</w:t>
      </w:r>
      <w:r>
        <w:rPr>
          <w:i/>
          <w:iCs/>
          <w:sz w:val="24"/>
          <w:lang w:val="en-US"/>
        </w:rPr>
        <w:t>com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На сьогодні питання захисту навколишнього середовища від негативного впливу радіаційного забруднення шляхом безпечної і економічно вигідної утилізації радіоактивних відходів є надзвичайно актуальним. Важливим є пошук стійких кристалічних матриць, формування яких супроводжувалося б вилученням та подальшим зв’язуванням радіоактивних йонів у тому числі і стронцію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даній роботі представлено результати дослідження можливості утилізації стронцію в складі складних фосфатів лангбейнітового типу, як одних із найперспективніших в даному аспекті стійких матриць. Із використанням методу твердофазного синтезу розглянуто особливості гетеровалентного заміщення атомів в матриці КТі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як в каркасоформуючих позиціях (атомів титану), так і в порожнинних (атомів калію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, формування твердих розчинів загального складу К</w:t>
      </w:r>
      <w:r>
        <w:rPr>
          <w:sz w:val="24"/>
          <w:vertAlign w:val="subscript"/>
          <w:lang w:val="uk-UA"/>
        </w:rPr>
        <w:t>1+2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uk-UA"/>
        </w:rPr>
        <w:t>Ті</w:t>
      </w:r>
      <w:r>
        <w:rPr>
          <w:sz w:val="24"/>
          <w:vertAlign w:val="subscript"/>
          <w:lang w:val="uk-UA"/>
        </w:rPr>
        <w:t>2-</w:t>
      </w:r>
      <w:r>
        <w:rPr>
          <w:i/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ередбачало реалізацію заміщення атомів в каркасоформуючих позиціях за принципом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Ti</w:t>
      </w:r>
      <w:r>
        <w:rPr>
          <w:sz w:val="24"/>
          <w:vertAlign w:val="superscript"/>
          <w:lang w:val="uk-UA"/>
        </w:rPr>
        <w:t xml:space="preserve">4+ </w:t>
      </w:r>
      <w:r>
        <w:rPr>
          <w:sz w:val="24"/>
          <w:lang w:val="uk-UA"/>
        </w:rPr>
        <w:t xml:space="preserve">+ →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( - вакансії у катіонній підгратці), що було досліджено для значен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= 0,25 та 0,50. А утворення фосфату К</w:t>
      </w:r>
      <w:r>
        <w:rPr>
          <w:sz w:val="24"/>
          <w:vertAlign w:val="subscript"/>
          <w:lang w:val="uk-UA"/>
        </w:rPr>
        <w:t>0,5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25</w:t>
      </w:r>
      <w:r>
        <w:rPr>
          <w:sz w:val="24"/>
          <w:lang w:val="uk-UA"/>
        </w:rPr>
        <w:t>Ті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є можливим лише при частковому заміщенні атомів калію стронцієм (</w:t>
      </w:r>
      <w:r>
        <w:rPr>
          <w:i/>
          <w:sz w:val="24"/>
          <w:lang w:val="uk-UA"/>
        </w:rPr>
        <w:t>2x</w:t>
      </w:r>
      <w:r>
        <w:rPr>
          <w:sz w:val="24"/>
          <w:lang w:val="uk-UA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→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+ </w:t>
      </w:r>
      <w:r>
        <w:rPr>
          <w:rFonts w:eastAsia="Symbol" w:cs="Symbol" w:ascii="Symbol" w:hAnsi="Symbol"/>
          <w:sz w:val="24"/>
          <w:lang w:val="uk-UA"/>
        </w:rPr>
        <w:t></w:t>
      </w:r>
      <w:r>
        <w:rPr>
          <w:sz w:val="24"/>
          <w:lang w:val="uk-UA"/>
        </w:rPr>
        <w:t>) з формуванням вакансій в катіонній підгратці. Синтезовані фосфати охарактеризовано методами порошкової рентгенографії та ІЧ-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синтезованого ряду твердих розчинів К</w:t>
      </w:r>
      <w:r>
        <w:rPr>
          <w:sz w:val="24"/>
          <w:vertAlign w:val="subscript"/>
          <w:lang w:val="uk-UA"/>
        </w:rPr>
        <w:t>3-2</w:t>
      </w:r>
      <w:r>
        <w:rPr>
          <w:i/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Sr</w:t>
      </w:r>
      <w:r>
        <w:rPr>
          <w:i/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за даними порошкової рентгенографії встановлено, що вже незначне заміщення атомів калію атомами стронцію (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= 0,25) сприяє стабілізації лангбейнітового типу каркасу. Так, фосфат К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належать до моноклинної сингонії (пр. гр. С2/с, розраховані параметри комірки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= 16,303Å,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= 9,463</w:t>
      </w:r>
      <w:r>
        <w:rPr>
          <w:sz w:val="24"/>
          <w:lang w:val="uk-UA"/>
        </w:rPr>
        <w:t xml:space="preserve"> Å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ru-RU"/>
        </w:rPr>
        <w:t xml:space="preserve"> = 16,691</w:t>
      </w:r>
      <w:r>
        <w:rPr>
          <w:sz w:val="24"/>
          <w:lang w:val="uk-UA"/>
        </w:rPr>
        <w:t xml:space="preserve"> Å</w:t>
      </w:r>
      <w:r>
        <w:rPr>
          <w:sz w:val="24"/>
          <w:lang w:val="ru-RU"/>
        </w:rPr>
        <w:t xml:space="preserve">, β = 118,39°), а фосфати </w:t>
      </w:r>
      <w:r>
        <w:rPr>
          <w:sz w:val="24"/>
          <w:lang w:val="uk-UA"/>
        </w:rPr>
        <w:t>К</w:t>
      </w:r>
      <w:r>
        <w:rPr>
          <w:sz w:val="24"/>
          <w:vertAlign w:val="subscript"/>
          <w:lang w:val="uk-UA"/>
        </w:rPr>
        <w:t>3-2</w:t>
      </w:r>
      <w:r>
        <w:rPr>
          <w:i/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Sr</w:t>
      </w:r>
      <w:r>
        <w:rPr>
          <w:i/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(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= 0,75 та 1,0) кристалізуються в кубічній сингонії (пр. гр. </w:t>
      </w:r>
      <w:r>
        <w:rPr>
          <w:i/>
          <w:sz w:val="24"/>
          <w:lang w:val="uk-UA"/>
        </w:rPr>
        <w:t>Р2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3</w:t>
      </w:r>
      <w:r>
        <w:rPr>
          <w:sz w:val="24"/>
          <w:lang w:val="uk-UA"/>
        </w:rPr>
        <w:t xml:space="preserve">, а розраховані параметри комірок знаходяться в межах значень 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 = 9.78-81 Å).</w:t>
      </w:r>
    </w:p>
    <w:p>
      <w:pPr>
        <w:pStyle w:val="Normal"/>
        <w:rPr/>
      </w:pPr>
      <w:r>
        <w:rPr>
          <w:sz w:val="24"/>
          <w:lang w:val="uk-UA"/>
        </w:rPr>
        <w:t xml:space="preserve">Таким чином, одержані результати дослідження особливостей гетеровалентного заміщення атомів у титан- чи ферумвмісних лангбейнітових матрицях атомами стронцію показало перспективи їх застосування для утилізації стронцію. Порівняння характеру взаємодії в досліджених системах виявило переваги застосування ферумвмісних систем, що полягає у необхідності порівняно нижчих температур та скорочення часу температурної експозиції (5 годин) для синтезу монофазних фосфатів лангбейнітового типу (близько 800 °С)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Х-2017-Гаврильченк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Наташа</dc:creator>
  <dc:description/>
  <dc:language>en-US</dc:language>
  <cp:lastModifiedBy>Kate</cp:lastModifiedBy>
  <cp:lastPrinted>2000-07-26T07:45:00Z</cp:lastPrinted>
  <dcterms:modified xsi:type="dcterms:W3CDTF">2017-04-19T10:38:00Z</dcterms:modified>
  <cp:revision>2</cp:revision>
  <dc:subject/>
  <dc:title>Конференція Сучасні проблеми хімії</dc:title>
</cp:coreProperties>
</file>